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jc w:val="center"/>
        <w:rPr>
          <w:rFonts w:ascii="Arial" w:hAnsi="Arial" w:cs="Arial"/>
          <w:b/>
          <w:b/>
          <w:bCs/>
          <w:color w:val="000000"/>
          <w:sz w:val="21"/>
          <w:szCs w:val="21"/>
        </w:rPr>
      </w:pPr>
      <w:r>
        <w:rPr>
          <w:rFonts w:eastAsia="Arial" w:cs="Arial" w:ascii="Arial" w:hAnsi="Arial"/>
          <w:b/>
          <w:bCs/>
          <w:color w:val="000000"/>
          <w:sz w:val="21"/>
          <w:szCs w:val="21"/>
        </w:rPr>
        <w:t xml:space="preserve">  </w:t>
      </w:r>
      <w:r>
        <w:rPr>
          <w:rFonts w:cs="Arial" w:ascii="Arial" w:hAnsi="Arial"/>
          <w:b/>
          <w:bCs/>
          <w:color w:val="000000"/>
          <w:sz w:val="21"/>
          <w:szCs w:val="21"/>
        </w:rPr>
        <w:t>PROTOKÓŁ Nr VI/2010 kadencji 2010 - 2014</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Z SESJI RADY POWIATU W ŚRODZIE ŚLĄSKIEJ</w:t>
      </w:r>
    </w:p>
    <w:p>
      <w:pPr>
        <w:pStyle w:val="Western"/>
        <w:spacing w:before="0" w:after="0"/>
        <w:jc w:val="center"/>
        <w:rPr/>
      </w:pPr>
      <w:r>
        <w:rPr>
          <w:rFonts w:cs="Arial" w:ascii="Arial" w:hAnsi="Arial"/>
          <w:b/>
          <w:bCs/>
          <w:color w:val="000000"/>
          <w:sz w:val="21"/>
          <w:szCs w:val="21"/>
        </w:rPr>
        <w:t>odbytej w dniu 31 marca  2011 roku, o godz. 12.</w:t>
      </w:r>
      <w:r>
        <w:rPr>
          <w:rFonts w:cs="Arial" w:ascii="Arial" w:hAnsi="Arial"/>
          <w:b/>
          <w:bCs/>
          <w:color w:val="000000"/>
          <w:sz w:val="21"/>
          <w:szCs w:val="21"/>
          <w:vertAlign w:val="superscript"/>
        </w:rPr>
        <w:t>00</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6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rPr>
      </w:pPr>
      <w:r>
        <w:rPr>
          <w:rFonts w:cs="Arial" w:ascii="Arial" w:hAnsi="Arial"/>
          <w:b/>
        </w:rPr>
        <w:t>Minutą ciszy uczczono pamięć Tadeusza Pichowicza radnego pierwszej kadencji Rady Powiatu w Środzie Śląskiej.</w:t>
      </w:r>
    </w:p>
    <w:p>
      <w:pPr>
        <w:pStyle w:val="Normal"/>
        <w:spacing w:lineRule="auto" w:line="240" w:before="0" w:after="0"/>
        <w:rPr>
          <w:rFonts w:ascii="Arial" w:hAnsi="Arial" w:cs="Arial"/>
          <w:b/>
          <w:b/>
        </w:rPr>
      </w:pPr>
      <w:r>
        <w:rPr>
          <w:rFonts w:cs="Arial" w:ascii="Arial" w:hAnsi="Arial"/>
          <w:b/>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uto" w:line="240"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Uchwała w sprawie zmian w budżecie  Powiatu Średzkiego na 2011 rok nie będzie podejmowana w dniu dzisiejszy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W ostatnim czasie, przez kilka ostatnich miesięcy, przez kilka sesji pojawiło się wiele niedomówień, jeśli chodzi o stan rozmów z PCZ S.A., umowy dzierżawy na Komorniki i negocjacji w tym temacie prowadzonych. Pozwólcie Państwo, że przeczytam tylko bardzo krótki akapit z pisma PCZ „ Ponadto w związku z faktem otrzymania do wiadomości naszej spółki pisma z dnia  9 lutego Pana Mariusza Wojewódki – radnego Rady Powiatu w Środzie Śląskiej skierowanego do Państwa PCZ S.A. stoi na stanowisku, iż część odpowiedzi na zadane przez Pana radnego pytania winna być objęta tajemnicą prowadzonych negocjacji i rozmów handlowych tym bardziej, iż w najbliższym czasie PCZ S.A we Wrocławiu zamierza zaistnieć na giełdzie papierów wartościowych. W miesiącu styczniu bieżącego roku rozpoczęto konkretne działania w tym zakresie i procedury tam obowiązujące w sposób rygorystyczny zobowiązują do przestrzegania poufności informacji strategicznych, a do takowych kwalifikują się nasze plany strategiczne i rozmowy w temacie Komorniki.” Pomimo takiego stanowiska PCZ uważamy, że radni, organ stanowiący Rady Powiatu powinni zostać poinformowani o prowadzonych rozmowach, o stanowisku, naszym stanowisku i PCZ-tu i sytuacji formalnej tych umów na dzień dzisiejszy. Dlatego prosiłbym, ponieważ z jednej strony protokoły z sesji Rady Powiatu są ogólnodostępne, są na stronie internetowej, a powinny być pewne działania objęte klauzulą poufności, dlatego prosiłbym, aby sami radni Rady Powiatu zostali po sesji na spotkaniu. Na spotkaniu jednak wierzę, że poufnym na którym chcemy przedstawić stan rozmów, negocjacji i sytuację prawną rozmów z PCZ- tem i umowy dzierżawy działki na Komornikach na dzień dzisiejsz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Rozumiem, że porządek nie będzie zmieniony. Ten punkt odbędzie się jako punkt nieformalny po zakończeniu sesji. W związku z tym proszę wszystkich radnych po zakończeniu sesji o pozostanie, celem zapoznania się z informacjami poufnymi. Nie będą podejmowane żadne decyzje, będą to informacje. Ewentualne decyzje będziemy podejmować na następnej sesji i stanowisko Zarządu jest takie, żeby radnych wcześniej zapoznać z pewnymi spraw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spacing w:before="0" w:after="0"/>
        <w:jc w:val="both"/>
        <w:rPr>
          <w:rFonts w:ascii="Arial" w:hAnsi="Arial" w:cs="Arial"/>
          <w:sz w:val="21"/>
          <w:szCs w:val="21"/>
        </w:rPr>
      </w:pPr>
      <w:r>
        <w:rPr>
          <w:rFonts w:cs="Arial" w:ascii="Arial" w:hAnsi="Arial"/>
          <w:sz w:val="21"/>
          <w:szCs w:val="21"/>
        </w:rPr>
        <w:t>Za przyjęciem porządku obrad wraz ze zmianami, Rada Powiatu głosowała:</w:t>
      </w:r>
    </w:p>
    <w:p>
      <w:pPr>
        <w:pStyle w:val="TextBody"/>
        <w:spacing w:before="0" w:after="0"/>
        <w:jc w:val="center"/>
        <w:rPr>
          <w:rFonts w:ascii="Arial" w:hAnsi="Arial" w:cs="Arial"/>
          <w:b/>
          <w:b/>
          <w:sz w:val="21"/>
          <w:szCs w:val="21"/>
        </w:rPr>
      </w:pPr>
      <w:r>
        <w:rPr>
          <w:rFonts w:cs="Arial" w:ascii="Arial" w:hAnsi="Arial"/>
          <w:b/>
          <w:sz w:val="21"/>
          <w:szCs w:val="21"/>
        </w:rPr>
        <w:t>ZA – 16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rPr/>
      </w:pPr>
      <w:r>
        <w:rPr>
          <w:rFonts w:cs="Arial" w:ascii="Arial" w:hAnsi="Arial"/>
          <w:b/>
          <w:sz w:val="21"/>
          <w:szCs w:val="21"/>
          <w:u w:val="single"/>
        </w:rPr>
        <w:t>Porządek został przyjęty i przedstawia się następująco:</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1"/>
        </w:numPr>
        <w:rPr>
          <w:rFonts w:ascii="Arial" w:hAnsi="Arial" w:cs="Arial"/>
          <w:sz w:val="21"/>
          <w:szCs w:val="21"/>
        </w:rPr>
      </w:pPr>
      <w:r>
        <w:rPr>
          <w:rFonts w:cs="Arial" w:ascii="Arial" w:hAnsi="Arial"/>
          <w:sz w:val="21"/>
          <w:szCs w:val="21"/>
        </w:rPr>
        <w:t>Otwarcie sesji.</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Przyjęcie protokołu Nr V/2011 z dnia 24 lutego 2011 z sesji Rady Powiatu w Środzie Śląskiej.</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Ocena pracy Wydziału Geodezji, Kartografii i Katastru Starostwa Powiatowego w Środzie Śląskiej.</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1"/>
        </w:numPr>
        <w:tabs>
          <w:tab w:val="clear" w:pos="708"/>
          <w:tab w:val="left" w:pos="360" w:leader="none"/>
        </w:tabs>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nyWeb"/>
        <w:numPr>
          <w:ilvl w:val="0"/>
          <w:numId w:val="1"/>
        </w:numPr>
        <w:spacing w:before="0" w:after="0"/>
        <w:ind w:left="357" w:hanging="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określenia zadań, na które przeznaczone zostaną środki Państwowego Funduszu Rehabilitacji Osób Niepełnosprawnych, </w:t>
      </w:r>
    </w:p>
    <w:p>
      <w:pPr>
        <w:pStyle w:val="NormalnyWeb"/>
        <w:spacing w:before="0" w:after="0"/>
        <w:ind w:left="357" w:hanging="0"/>
        <w:jc w:val="both"/>
        <w:rPr/>
      </w:pPr>
      <w:r>
        <w:rPr>
          <w:rFonts w:cs="Arial" w:ascii="Arial" w:hAnsi="Arial"/>
          <w:sz w:val="21"/>
          <w:szCs w:val="21"/>
        </w:rPr>
        <w:t>- wyrażenia zgody na przedłużenie umów dzierżawy nieruchomości gruntowej niezabudowanej położonej w Rakoszycach przy ul. Średzkiej 1 na rzecz Andrzeja Kubika prowadzącego NZOZ „Hipokrates” oraz Joanny Dubniańskiej prowadzącej NZOZ „Uni-Dent”,</w:t>
      </w:r>
    </w:p>
    <w:p>
      <w:pPr>
        <w:pStyle w:val="NormalnyWeb"/>
        <w:spacing w:before="0" w:after="0"/>
        <w:ind w:left="357" w:hanging="0"/>
        <w:jc w:val="both"/>
        <w:rPr/>
      </w:pPr>
      <w:r>
        <w:rPr>
          <w:rFonts w:cs="Arial" w:ascii="Arial" w:hAnsi="Arial"/>
          <w:sz w:val="21"/>
          <w:szCs w:val="21"/>
        </w:rPr>
        <w:t>- „Wieloletniego programu współpracy Powiatu Średzkiego z organizacjami pozarządowymi oraz podmiotami, o których mowa w art. 3 ust. 3 ustawy o działalności pożytku publicznego i o wolontariacie w latach 2011-2012”,</w:t>
      </w:r>
    </w:p>
    <w:p>
      <w:pPr>
        <w:pStyle w:val="NormalnyWeb"/>
        <w:spacing w:before="0" w:after="0"/>
        <w:ind w:left="357" w:hanging="0"/>
        <w:jc w:val="both"/>
        <w:rPr>
          <w:rFonts w:ascii="Arial" w:hAnsi="Arial" w:cs="Arial"/>
          <w:sz w:val="21"/>
          <w:szCs w:val="21"/>
        </w:rPr>
      </w:pPr>
      <w:r>
        <w:rPr>
          <w:rFonts w:cs="Arial" w:ascii="Arial" w:hAnsi="Arial"/>
          <w:sz w:val="21"/>
          <w:szCs w:val="21"/>
        </w:rPr>
        <w:t>- zasad udzielania dotacji kołom łowieckim na realizację odbudowy populacji gatunków zwierzyny drobnej,</w:t>
      </w:r>
    </w:p>
    <w:p>
      <w:pPr>
        <w:pStyle w:val="Normal"/>
        <w:numPr>
          <w:ilvl w:val="0"/>
          <w:numId w:val="1"/>
        </w:numPr>
        <w:tabs>
          <w:tab w:val="clear" w:pos="708"/>
          <w:tab w:val="left" w:pos="360" w:leader="none"/>
        </w:tabs>
        <w:spacing w:lineRule="auto" w:line="240" w:before="0" w:after="0"/>
        <w:jc w:val="both"/>
        <w:rPr>
          <w:rFonts w:ascii="Arial" w:hAnsi="Arial" w:cs="Arial"/>
          <w:bCs/>
          <w:sz w:val="21"/>
          <w:szCs w:val="21"/>
        </w:rPr>
      </w:pPr>
      <w:r>
        <w:rPr>
          <w:rFonts w:cs="Arial" w:ascii="Arial" w:hAnsi="Arial"/>
          <w:bCs/>
          <w:sz w:val="21"/>
          <w:szCs w:val="21"/>
        </w:rPr>
        <w:t>Sprawy różne.</w:t>
      </w:r>
    </w:p>
    <w:p>
      <w:pPr>
        <w:pStyle w:val="Normal"/>
        <w:numPr>
          <w:ilvl w:val="0"/>
          <w:numId w:val="1"/>
        </w:numPr>
        <w:tabs>
          <w:tab w:val="clear" w:pos="708"/>
          <w:tab w:val="left" w:pos="360" w:leader="none"/>
        </w:tabs>
        <w:spacing w:lineRule="auto" w:line="240" w:before="0" w:after="0"/>
        <w:jc w:val="both"/>
        <w:rPr/>
      </w:pPr>
      <w:r>
        <w:rPr>
          <w:rFonts w:cs="Arial" w:ascii="Arial" w:hAnsi="Arial"/>
          <w:bCs/>
          <w:sz w:val="21"/>
          <w:szCs w:val="21"/>
        </w:rPr>
        <w:t>Zamknięcie sesji.</w:t>
      </w:r>
      <w:r>
        <w:rPr>
          <w:rFonts w:cs="Arial" w:ascii="Arial" w:hAnsi="Arial"/>
          <w:b/>
          <w:bCs/>
          <w:sz w:val="21"/>
          <w:szCs w:val="21"/>
        </w:rPr>
        <w:t xml:space="preserve">           </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3/ Przyjęcie protokołu Nr V/2010 z dnia 24 lutego 2011 z sesji Rady Powiatu w Środzie Śląskiej.</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TextBody"/>
        <w:spacing w:before="0" w:after="0"/>
        <w:jc w:val="both"/>
        <w:rPr/>
      </w:pPr>
      <w:r>
        <w:rPr>
          <w:rFonts w:cs="Arial" w:ascii="Arial" w:hAnsi="Arial"/>
          <w:sz w:val="21"/>
          <w:szCs w:val="21"/>
        </w:rPr>
        <w:t>Przewodniczący Rady poddał pod głosowanie przyjęcie protokołu  Nr V/2011 z sesji Rady Powiatu odbytej na posiedzeniu w dniu 24 lutego 2011 rok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rPr/>
      </w:pPr>
      <w:r>
        <w:rPr>
          <w:rFonts w:cs="Arial" w:ascii="Arial" w:hAnsi="Arial"/>
          <w:sz w:val="21"/>
          <w:szCs w:val="21"/>
        </w:rPr>
        <w:t xml:space="preserve">Rada Powiatu za przyjęciem protokołu Nr V/2011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pPr>
      <w:r>
        <w:rPr>
          <w:rFonts w:cs="Arial" w:ascii="Arial" w:hAnsi="Arial"/>
          <w:b/>
          <w:sz w:val="21"/>
          <w:szCs w:val="21"/>
        </w:rPr>
        <w:t>ZA - 16   P - 0  W – 0</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5/ Sprawozdanie Starosty z działalności Zarządu Powiatu w okresie między sesjami (załącznik nr 4 do protokołu</w:t>
      </w:r>
      <w:r>
        <w:rPr>
          <w:rFonts w:cs="Arial" w:ascii="Arial" w:hAnsi="Arial"/>
          <w:sz w:val="21"/>
          <w:szCs w:val="21"/>
          <w:u w:val="single"/>
        </w:rPr>
        <w:t>).</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pPr>
      <w:r>
        <w:rPr>
          <w:rFonts w:cs="Arial" w:ascii="Arial" w:hAnsi="Arial"/>
          <w:b/>
        </w:rPr>
        <w:t xml:space="preserve">Starosta </w:t>
      </w:r>
      <w:r>
        <w:rPr>
          <w:rFonts w:cs="Arial" w:ascii="Arial" w:hAnsi="Arial"/>
        </w:rPr>
        <w:t>odczytał sprawozdan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ikt nie wyraził chęci zabrania gło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6/ Ocena pracy Wydziału Geodezji, Kartografii i Katastru Starostwa Powiatowego w Środzie Śląskiej.</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 Geodeta Powiatowy przygotował prezentację.</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Igor Amrozik – Geodeta Powiatowy </w:t>
      </w:r>
    </w:p>
    <w:p>
      <w:pPr>
        <w:pStyle w:val="Normal"/>
        <w:spacing w:lineRule="auto" w:line="240" w:before="0" w:after="0"/>
        <w:jc w:val="both"/>
        <w:rPr/>
      </w:pPr>
      <w:r>
        <w:rPr>
          <w:rFonts w:cs="Arial" w:ascii="Arial" w:hAnsi="Arial"/>
          <w:sz w:val="21"/>
          <w:szCs w:val="21"/>
        </w:rPr>
        <w:t xml:space="preserve">Panie Przewodniczący, Wysoka Rado, Panie i Panowie radni, szanowni goście, pozwolę sobie  Państwu zabrać około 10- 15 minut na krótką prezentację. Hasło geodezja - o co tak naprawdę w tej geodezji chodzi, czym dysponujemy, co zamierzamy robić w najbliżej przyszłości, jak jesteśmy zorganizowani? Jeśli chodzi o samą geodezję, sama nazwa geodezja jest to nazwa  pochodzenia greckiego składa się z dwóch członów geo- ziemia, daiso – dzielić. Znaczenie tego słowa w Polsce przynajmniej skupia w sobie wiele dziedzin nauk o ziemi. Jest jak Państwo widzicie, prezentuję tutaj Państwu na slajdzie, tak zwane drzewo geodezyjne, które opracował Pan profesor ????????????????????????????????????????????......., który postarał się o to, aby w taki schematyczny sposób pokazać jak tak naprawdę geodezja, jaką w sobie potężną wiedzę grupuje. I tak naprawdę tylko w Polsce jest tak, że pod  hasłem, że geodezję w zasadzie w to hasło wrzuca się szereg innych pojęć. W Europie Zachodniej jest jednak tak, że jest to rozdzielone wyraźnie na poszczególne dziedziny nauki. Geodezję  można podzielić tak naprawdę na geodezję niższą i geodezję wyższą. Geodezja niższa zajmuje się pomiarami na płaszczyźnie, na małych obszarach, geodezja wyższa odnosi się do kulistości ziemi, do odpowiednich zabiegów uwzględniających te zniekształcenia. Na slajdzie widzicie Państwo, że wyrasta geodezja tak naprawdę z matematyki, fizyki, częściowo z informatyki. Idąc do góry, sięgając do tych spraw najbardziej przyziemnych zahaczamy o sprawy teledetekcji, geofizyki, ochrony środowiska, inżynierii środowiska, ekologi. Także widzicie Państwo, że jest to szeroka gałąź wiedzy, dziedzina nauki, która tak naprawdę dotyka nas na każdym kroku. Chociażby jadąc Państwo samochodem używając GPS-u macie do czynienia z czystą geodezją, czyli określaniem pozycji, bardziej powiedziałbym z nawigacją geodezyjną, określanie pozycji za pomocą reguł matematycznych, geometrycznych. Jeśli chodzi o prawne podstawy geodezji w Polsce to jest jedna podstawowa ustawa, ustawa Prawo  geodezyjne i kartograficzne z dnia 17 maja 1989 roku  na podstawie, której służbę geodezyjną, bo takim mianem określa się geodezję w Polsce służbę geodezyjną podzielono na organy administracji geodezyjnej i organy nadzoru geodezyjnego. Centralnym organem geodezji w Polsce jest Główny Geodeta Kraju, który wykonuje swoje zadania poprzez wojewódzkich inspektorów nadzoru geodezyjnego i kartograficznego  i te dwa organy stanowią jednocześnie część nadzoru geodezyjnego. Natomiast organami administracji geodezyjnej jest Geodeta Województwa i Geodeta Powiatowy. Tak naprawdę tutaj Starosta Powiatu jako organ geodezji szczebla tego podstawowego wykonuje zadania przy pomocy geodety powiatowego. Jeśli chodzi o naszą powiatową służbę geodezyjną w Powiecie Średzkim jest to Wydział Geodezji, Kartografii i Katastru, który mam przyjemność nadzorować. Geodeta Powiatowy w tym zakresie wykonuje funkcję nadzoru nad geodezją w Powiecie, nadzoru nad jednostkami wykonawstwa geodezyjnego, nad instytucjami, które realizują zadania z zakresu geodezji, kartografii i bezpośrednio nadzoruje pracę Wydziału Geodezji, Kartografii i Katastru, a także prowadzi niezbędne postępowania administracyjne w zakresie na przykład wprowadzania zmian do operatu ewidencji gruntów i budynków, czyli rejestru publicznego.  Bezpośrednio za organizację i kierowanie pracą Wydziału odpowiada kierownik Wydziału Geodezji, Kartografii i Katastru. Jeśli chodzi o nasz Wydział zatrudnia on kilkanaście osób. Natomiast, jeśli chodzi o same zadania jakie wykonuje tutaj Starosta jako organ administracji geodezyjnej i kartograficznej przy pomocy Geodety Powiatowego to jest prowadzenie powiatowego zasobu geodezyjnego i kartograficznego, w tym ewidencji gruntów i budynków,  gleboznawczej klasyfikacji gruntów i  geodezyjnej ewidencji sieci uzbrojenia terenów, koordynuje lokalizację projektowanych sieci uzbrojenia  terenu, zakłada osnowy szczegółowe, przeprowadza powszechną taksację nieruchomości, opracowuje i prowadzi tabele taksacyjne, ochrania znaki geodezyjne,  grawimetryczne i  magnetyczne, tworzy i prowadzi udostępnia bazy danych w tym bazy kartograficzne również w wersji numerycznej o której za chwilę powiem. Do głównych zadań, które czekają powiatową służbę geodezyjną i kartograficzną i to nie tylko w Powiecie Średzkim, ale ogólnie w skali kraju, to po pierwsze modernizacja ewidencji gruntów i budynków, czyli zakładanie komputerowych baz danych o głównie już budynkach, ponieważ w naszym Powiecie, jeśli chodzi o ewidencję gruntów jako bazę elektroniczną zostało to wykonane już na terenie całego Powiatu. Do wykonania mamy założenie kartotek budynków i lokali na terenach wiejskich. Drugim zasadniczym zadaniem jest wykonanie dyspozycji z ustawy z 4 marca 2010 roku o infrastrukturze informacji przestrzennej, to jest do końca 2013 roku przynajmniej tak się zakłada w tej ustawie, doprowadzenie prowadzonej mapy zasadniczej do standardów umożliwiających  jej udostępnianie za pomocą łączy teleinformatycznych dla organów wykonujących zadania publiczne głównie. To są dwa tak naprawdę największe zadania, które pochłaniają gro środków  wydatkowanych w tym czasie na geodezję. Jeśli chodzi o organizację ewidencji gruntów i budynków i zakładanie kartotek o których wspomniałem to mam dla Państwa myślę, że taką dobrą informację, po rozmowie z Wojewódzkim Inspektorem Nadzoru Geodezyjnego i Kartograficznego w początkowych dniach kwietnia będziemy składać wniosek o dofinansowanie tych zadań. Jestem dobrej myśli i myślę, że uzyskamy dodatkowe środki na ten cel. Nie mniej jednak to zadanie należy wykonywać w dość szybkim tempie i tutaj wspólnie z Wojewódzkim Inspektorem ustalimy zakres, harmonogram, projekt efektywnego założenia tych kartotek  w oparciu między innymi o posiadane przez Starostwo dokumenty, materiały, jak również o kontrole tych elementów w terenie. Jeśli chodzi o ten drugi fragment o którym powiedziałem, o mapę zasadniczą, tutaj Państwo macie na slajdzie fragment numerycznej mapy zasadniczej w formie hybrydowej, w takiej jaka jest prowadzona obecnie w Powiecie Średzkim. Mapa hybrydowa jest to przejściowa forma między mapą tradycyjną a mapą stricte numeryczną, cyfrową, wektorową. Polega to na tym, że mapa w postaci tradycyjnej, czyli to co jest najmniej ładne na tym slajdzie szare, szaro - żółte to jest przeniesiony obraz tradycyjnej mapy do komputera za pomocą jego skanowania.  Skarnitowanie???????????????????????? go, czyli takie rozciągnięcie, obrócenie i przesunięcie, aby można było określać na nim współrzędne w układzie kartezjańskim i to co widzicie Państwo, te kolorowe kreski mówiąc w dużym uproszczeniu to są elementy, które są nanoszone w oparciu o nowe pomiary geodezyjne, to są te elementy wektorowe. Dążymy do tego, aby jak największa część tej graficznej, tradycyjnej znikała, a będzie zastępowana tą częścią wektorową. Jak widać na przykład po pomiarze drogi część jest wycinana, z tego rastra zostaje tylko część wektorowa. Ta czarna plama nie oznacza, że to się tak drukuje tylko, jest to przeźroczyste. Ale tak to wygląda. Mapy są w układzie sekcyjnym, przeszliśmy na obowiązujący układ współrzędnych geodezyjnych 2000, jako jedni z pierwszych, jeśli chodzi powiedziałbym nawet w skali kraju, dlatego, że wiele ośrodków miało z tym problem, rozważało różne metody, natomiast my ten problem mamy już za sobą. I na bazie tych wszystkich elementów ewidencji gruntów będziemy dalej ten system integrować, na to są oczywiście potrzebne niezbędne nakłady, ale tak jak deklarowałem na samym początku obejmując funkcję, wykorzystamy wszystkie niezbędne i wszystkie możliwe kroki, aby pozyskiwać środki zewnętrzne na ten cel. Będziemy występowali do wszystkich instytucji, które środki na ten cel będą posiadały i będą w stanie nimi dysponować. Natomiast ciężko będzie rzeczywiście i o tym chyba i Główny Geodeta Kraju wie zrealizować w skali kraju doprowadzenie tej mapy do standardu wymaganego ustawą o infrastrukturze informacji przestrzennej. Do tego jest niezbędne tak naprawdę przeniesienie, oprócz wykonania tych map, przeniesienie całego zasobu do postaci numerycznej, również poprzez skanowanie tak zwanych tradycyjnych dokumentów pomiarowych. Proszę o slajd, na przykład to jest opis topograficzny punktu geodezyjnego wykonywany w taki sposób tradycyjny i ręczny, te wszystkie elementy, prosiłbym też o pokazanie szkicu polowego, te wszystkie elementy muszą być zeskanowane, przeniesione do zasobu, również te najstarsze. Przykład takiego jednego ze starszych dokumentów Państwo macie przed sobą, one wszystkie muszą być przeniesione. I mamy takie założenie, że będą w tym roku jeszcze wydawane w postaci numerycznej wykonawcom prac i osobom do tego upoważnionym. Także od tej formy udostępniania materiałów w postaci tradycyjnej będziemy odchodzić, to się dzieje już w większości ośrodków. My takie również możliwości mamy, ponieważ w drodze zamówienia  publicznego Powiat Średzki zakupił system firmy Kompas, system do wprowadzania zarówno mapy zasadniczej, prowadzenia ewidencji gruntów jak i zespołu uzgadniania dokumentacji projektowej. To wszystko pozwala na to, żeby teraz ten system zasilić tymi dokumentami i przejść do tak zwanego cyfrowego zasobu co po pierwsze przyśpieszy pracę, po drugie uczyni ją bardziej efektywną, po trzecie będziemy mieli oszczędności na zużywanym papierze, a od tego rzeczywiście w naszym Wydziale tych materiałów kartograficznych zużywa się bardzo duże ilości z tego chociażby względu, że dokumentów wpływających do Wydziału w ciągu roku to jest około kilkunastu tysięcy, 17 tys. dokumentów wpływających, dla każdego praktycznie dokumentu wydajemy do niego kilka kartek papieru A4, więc proszę sobie wyobrazić jaka to jest skala papieru, który zużywamy i obrabiamy. Wspomnę jeszcze tylko, że Wydział dzieli się na 4 tak naprawdę komórki, takie podstawowe to jest: ośrodek dokumentacji geodezyjnej i kartograficznej, czyli część ta odpowiadająca za zasób geodezyjny, wydawanie materiałów zasobu, głównie materiałów kartograficznych i obsługę również wykonawców prac geodezyjnych; zespół uzgadniania dokumentacji projektowej, czyli uzgadniania usytuowania sieci uzbrojenia podziemnego terenu; ewidencję gruntów i budynków, czyli ten dział który wydaje tak zwane wypisy i wyrysy z rejestru gruntów chociażby, a także mapę numeryczną, czyli ta część systemu która będzie systematycznie rozbudowywana i będzie tak naprawdę modernizowała służbę powiatową w Powiecie Średzkim. Wszystko to proszę Państwa jest podstawą, takim materiałem wyjściowym do tworzenia systemu tak zwanych systemów ??????????????…, czyli systemy informacji geograficznej o terenie, a jak bardzo te systemy są potrzebne i jak bardzo są przydatne Państwu, jakie korzyści płyną z tego systemu i z geodezji w ogóle  dla mieszkańców Powiatu, dla służb porządku publicznego, to tak naprawdę nie starczyłoby mi godziny, aby wymienić te wszystkie korzyści. Gdziekolwiek nie chcemy zarządzać informacją, gdziekolwiek nie chcemy dokonać weryfikacji sprawdzenia stanu na przykład zagospodarowania, gdziekolwiek nie chcemy czegokolwiek projektować, czy też planować do tego bardzo dobrym narzędziem właśnie są tego typu systemy bazujące na oczywiście tych rozwiązaniach informatycznych, które implementujemy i chcemy rozwijać. Pan Starosta dzisiaj w sprawozdaniu wspomniał o kartograficznej i numerycznej bazie terenów zalewowych. To jest jeden z przykładów do czego można wykorzystać systemy numeryczne, chociażby do tego, aby móc identyfikować zagrożenia powodziowe w Powiecie.  Krótko jednym zdaniem rozwijając tylko ten temat powiem, że jesteśmy w kontakcie właśnie z Instytutem  Techniczno - Przyrodniczym w Falentach gdzie na drodze mam nadzieję wzajemnej umowy nieodpłatnie pozyskamy taką bazę, którą będziemy chcieli udostępnić wszystkim służbom tym zainteresowanym, które zechcą z tej bazy skorzystać. I taki obrazowy przykład,  jadąc samochodem, prawda samochodem jednej ze służb, chcąc dotrzeć w konkretne miejsce, mając przed sobą mapę cyfrową na laptopie, mając powiązanie z odpowiednikiem GPS-u, mając informację o terenie jesteśmy w stanie dojechać w sposób najbardziej efektywny, najszybszy w miejsce zagrożenia, możemy dostawać informację, że tak powiem w czasie rzeczywistym. Innym przykładem może być na przykład kontrola, to co jest robione w Niemczech, na podstawie ortofotomap kontroluje się na przykład samowolę budowlaną, czyli można stwierdzić, że ktoś bez pozwolenia  na budowę wzniósł budynek. Przede wszystkim jest to obraz proszę Państwa niesubiektywny, tak jak mapa, bo mapa jest obrazem subiektywnym, to jest coś co ktoś przetworzył i naniósł na mapę. Natomiast ortofotomapa jest to obraz obiektywny, to jest coś co za pomocą teledetekcji uzyskaliśmy niezależnie od tego, czy byśmy jakieś tam poprawki wprowadzali, czy nie. Tutaj Państwo mają przykład, tylko jeszcze w jaki sposób już pracujemy. Otóż jest możliwość do tego będziemy również nakłaniać, bo  niestety nie mamy takich jeszcze narzędzi prawnych, żeby do tego zmusić na 100% wykonawców prac geodezyjnych, ale to jest ułatwienie dla nich, to jest możliwość zgłoszenia robót drogą elektroniczną, gdzie wypełnia się odpowiednie formularze i w ten sposób eliminuje się konieczność przyjazdu na przykład do Wydziału Geodezji, Kartografii i Katastru po to, żeby zgłosić robotę geodezyjną. A teraz pójdziemy krok dalej, będziemy udostępniać, po już zainstalowaniu nowego serwera, będziemy udostępniać również te materiały skanowane drogą elektroniczną. Zgodnie z ustawą o infrastrukturze informacji przestrzennych do końca 2013 roku praktycznie geodeta wykonując prace w terenie geodezyjne, jak również i klient nasz, który będzie chciał uzyskać materiały, nie ruszając się z domu takie materiały będzie mógł uzyskać, zamówić drogę teleinformatyczną, również je odebrać. To jest zgodne z dyrektywą Unii Europejskiej, do tego zmierza cała Europa, Polska nie chce być tutaj wyjątkiem. No, ale niestety jak Państwo wiecie, jak Państwo czytali moją informację pisemnie złożoną na ręce Pana Przewodniczącego Rady wszystko to niestety wymaga nakładów finansowych. Od tego tak naprawdę odwrotu nie ma, no niestety, albo stety. Tworzy się globalna wioska może być również tak, że na przykład potencjalny inwestor nie wiem z terenu Europy Zachodniej będzie mógł za pomocą tych systemów przejrzeć tereny inwestycyjne, bo będzie mógł sobie je sparametryzować, będzie mógł dokonać wstępnej oceny nie przyjeżdżając na miejsce. Dlatego bardzo ważne jest to, żeby te bazy były rzetelne, aktualizowane i dobrze prowadzone, wtedy będziemy mogli rzeczywiście taką informację w sposób rzetelny przedstawić. Z mojej strony to wszystko, nie chcę Państwu więcej czasu zabierać. Jeśli Państwo mają do mnie jakieś pytania w tym zakresie, bardzo proszę, chętnie odpowiem.                                                                                                                                                    </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Chciałem poinformować, że przygotowując materiały na dzisiejszą sesję Pan Geodeta spotkał się z Komisją Gospodarki na której zostały wyjaśnione niejasności, które zaistniały. A w tej chwili bardzo proszę pytania do Pana Geodety Powiatowego.</w:t>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Mam pytanie, które kiedyś zadawałem, ale Pan jeszcze tutaj nie pracował, więc może powtórzę to pytanie - w jakim układzie  współrzędnych Państwo obecnie pracują, czy już przeszliście na ten  nowy układ 2000 czy jeszcze n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Igor Amrozik – Geodeta Powiatowy</w:t>
      </w:r>
    </w:p>
    <w:p>
      <w:pPr>
        <w:pStyle w:val="Normal"/>
        <w:spacing w:lineRule="auto" w:line="240" w:before="0" w:after="0"/>
        <w:jc w:val="both"/>
        <w:rPr>
          <w:rFonts w:ascii="Arial" w:hAnsi="Arial" w:cs="Arial"/>
          <w:sz w:val="21"/>
          <w:szCs w:val="21"/>
        </w:rPr>
      </w:pPr>
      <w:r>
        <w:rPr>
          <w:rFonts w:cs="Arial" w:ascii="Arial" w:hAnsi="Arial"/>
          <w:sz w:val="21"/>
          <w:szCs w:val="21"/>
        </w:rPr>
        <w:t xml:space="preserve">Tak przeszliśmy na układ 2000. W listopadzie w ubiegłym roku dokładnie 18 listopada byliśmy poddani między innymi w tym zakresie kontroli problemowej ze strony Wojewódzkiej Inspekcji Nadzoru Geodezyjnego i Kartograficznego. Kontrola wykazała, że to zagrożenia przejścia na układ 2000 zostało wykonane, przede wszystkim została przeliczona, tak naprawdę chodziło głównie o to, przeliczona osnowa układu dotychczas obowiązującego, osnowa szczegółowa z układu 1965 na układ współrzędnych 2000. Często kontrowersję budzi wśród geodetów problem na przykład podawania współrzędnych punktów granicznych, znaków granicznych też naszych takich, że tak powiem żądań, próśb, bo przeliczamy z układu 65 na 2000. Otóż proszę Państwa ten problem był analizowany, dzisiaj jeśli chodzi o stan zasobu jest taki, że tego nie ma w żadnym Powiecie, w żadnym kraju, żeby wszystkie punkty i znaki graniczne były obliczone i posiadały współrzędne w ogóle takie, żeby można było je w sposób automatyczny przeliczyć na układ współrzędnych 65. ale właśnie realizuje się to w ten sposób, że mając otrzymaną osnowę w układzie 2000, dokonuje się, albo pomiaru  w układzie współrzędnych punktów granicznych i takie współrzędne oddaje się w postaci wynikowej, albo też dokonuje się wewnętrznej transformacji i w tym zakresie dopełniliśmy tego obowiązku. Pytanie też się pojawiało takie, dlaczego na przykład na mapach tradycyjnych nie ma wykreślonej siatki, mówię o siatce współrzędnych, dlaczego nie ma jej w układzie 2000? Otóż uznaliśmy, że byłby to wydatek nie celowy ponieważ posiadamy tych sekcji map zasadniczej około 1500, gdyby dzisiaj zlecić w momencie kiedy odchodzimy do postaci mapy cyfrowej, która jest prowadzona już w układzie 2000, naniesienie takiej siatki to byłby to wydatek niepotrzebny, nieekonomiczny. I również też         i w protokole z kontroli miało to swoje odniesienie, zostało uznane, że wypełniliśmy ten obowiązek przejścia na układ 2000, chociaż nie jest tak naprawdę to w sensie powiedziałbym  takim do końca technicznym zakończone. Dlatego, że jeszcze poszedłem krok dalej to znaczy dokonaliśmy przeliczenia osnowy pomiarowej, czyli takiej osnowy z niższego szczebla z której często geodeci korzystają również do układu 2000, także jakby zagęściliśmy jeszcze te dane, które wydajemy geodetom w układzie 2000.   </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Czyli wszystkie materiały geodetów są już w układzie na bieżąco przyjmowane, ta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Igor Amrozik – Geodeta Powiatowy </w:t>
      </w:r>
    </w:p>
    <w:p>
      <w:pPr>
        <w:pStyle w:val="Normal"/>
        <w:spacing w:lineRule="auto" w:line="240" w:before="0" w:after="0"/>
        <w:jc w:val="both"/>
        <w:rPr>
          <w:rFonts w:ascii="Arial" w:hAnsi="Arial" w:cs="Arial"/>
          <w:sz w:val="21"/>
          <w:szCs w:val="21"/>
        </w:rPr>
      </w:pPr>
      <w:r>
        <w:rPr>
          <w:rFonts w:cs="Arial" w:ascii="Arial" w:hAnsi="Arial"/>
          <w:sz w:val="21"/>
          <w:szCs w:val="21"/>
        </w:rPr>
        <w:t xml:space="preserve">Tak, przyjmowane są w układzie 2000, ponieważ my tak żądamy zgodnie z obowiązującym prawem. Natomiast tak jak powiedziałem nie jesteśmy w stanie i tego nikt przynajmniej przy tych posiadanych środkach w skali kraju nie zrobi, aby przeliczyć automatycznie współrzędne punktów granicznych. Ale to nie stanowi, żadnego technicznego problemu, dlatego, że geodeci  posiadając swoje programy są jak najbardziej w stanie to  zrobić. A zatem musimy oczywiście też uważać, żeby nie popełnić takiego grzechu, że dopuścimy do przeliczania automatycznego i na przykład powierzchnie działek ewidencyjnych zostaną w ten sposób zniekształcone, to oczywiście ma swój głębszy wymiar, jeżeli do tego dopuścilibyśmy, to ma oczywiście wpływ i na podatki i obieg nieruchomości i inne tego typu elementy, dlatego tutaj nie można żadnych gwałtownych ruchów w tym zakresie wykonywać     </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Radny Osiecki</w:t>
      </w:r>
    </w:p>
    <w:p>
      <w:pPr>
        <w:pStyle w:val="Normal"/>
        <w:spacing w:lineRule="auto" w:line="240" w:before="0" w:after="0"/>
        <w:jc w:val="both"/>
        <w:rPr>
          <w:rFonts w:ascii="Arial" w:hAnsi="Arial" w:cs="Arial"/>
          <w:sz w:val="21"/>
          <w:szCs w:val="21"/>
        </w:rPr>
      </w:pPr>
      <w:r>
        <w:rPr>
          <w:rFonts w:cs="Arial" w:ascii="Arial" w:hAnsi="Arial"/>
          <w:sz w:val="21"/>
          <w:szCs w:val="21"/>
        </w:rPr>
        <w:t>Ja mam tego typu pytanie, bo Pan wspomniał o zaletach mapy numerycznej, ale tu Powiat to i Gminy. Gminy, które również realizują swoje zadania i często gęsto potrzebują informacji związanych z właśnie katastrem, czy już coś wiadomo, czy ewentualnie są jakieś plany związane z tym w jakim zakresie, w jaki sposób i za ile będą udostępniane te informacje, które Państwo gromadzicie i które na dzień dzisiejszy doskonalic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t xml:space="preserve">Igor Amrozik – Geodeta Powiatowy </w:t>
      </w:r>
    </w:p>
    <w:p>
      <w:pPr>
        <w:pStyle w:val="Normal"/>
        <w:spacing w:lineRule="auto" w:line="240" w:before="0" w:after="0"/>
        <w:jc w:val="both"/>
        <w:rPr>
          <w:rFonts w:ascii="Arial" w:hAnsi="Arial" w:cs="Arial"/>
          <w:sz w:val="21"/>
          <w:szCs w:val="21"/>
        </w:rPr>
      </w:pPr>
      <w:r>
        <w:rPr>
          <w:rFonts w:cs="Arial" w:ascii="Arial" w:hAnsi="Arial"/>
          <w:sz w:val="21"/>
          <w:szCs w:val="21"/>
        </w:rPr>
        <w:t>Proszę Państwa zgodnie z ustawą z dnia 4 marca 2010 roku o infrastrukturze informacji przestrzennej,  a konkretnie  zgodnie z art. 14 tej ustawy organ administracji wykonujący zadania publiczne może pozyskać taką informację w postaci elektronicznej, czyli w postaci, no dzisiaj jeszcze nie poprzez łącze teleinformatyczne, ale poprzez plik elektroniczny w odpowiedniej postaci, może taką informację jeśli chodzi o dane ewidencyjne, czyli działki, obraz tych działek, dane opisowe z bazy może uzyskać nieodpłatnie, tak stanowi prawo. I my takie elementy, tylko mówię do konkretnego zadania publicznego, po stronie organu, który składa wniosek jest  obowiązek udokumentowania do jakiego zadania publicznego to wykonuje. Dlaczego? Dlatego proszę Państwa, że mimo, że jest to rejestr publiczny zawiera on tak zwane wrażliwe dane, dane osobowe dlatego tutaj obowiązkiem Geodety Powiatowego jest to, aby te  dane osobowe chronić. I tak naprawdę mimo tego, że jest to rejestr publiczny, to dostęp do tej bazy mają tylko osoby, które wykażą swój interes prawny. Jeśli chodzi na przykład o osoby fizyczne, to jest to interes tak naprawdę wynikający z prawa materialnego, czyli może takie dane uzyskać właściciel działki, użytkownik wieczysty tej działki. Jeśli chodzi o jednostki samorządu terytorialnego to w ramach tej ustawy o której mówię dostęp ten jest na pewno nieodpłatny. Tylko zastrzegam jedną rzecz, do konkretnego zadania publicznego. Jeżeli na przykład gmina chce wykorzystać do budowy narzędzia, które będzie ewentualnie między innymi wykorzystywać do realizacji zadań publicznych, to naszym zdaniem i również w opinii Wojewódzkiego Inspektora Nadzoru Geodezyjnego i Kartograficznego nie wchodzi w ramach tego nieodpłatnego udostępnienia, udostępnia się to wtedy odpłatnie. Natomiast  tutaj ja myślę, że po wykonaniu tych wszystkich podstawowych działań, które mam nadzieję zdążymy wykonać do końca 2013 roku pójdziemy krok dalej, to znaczy stworzymy coś w rodzaju właśnie systemu informacji geograficznej na terenie który będzie również służył gminom. Bo też proszę Państwa trzeba to wiedzieć jakby na dwóch płaszczyznach, na jednej gdzie każdy ma do tego dostęp, do tej ogólnej informacji niezastrzeżonej odpowiednimi przepisami o udostępnianiu, nie na podstawie loginu i specjalnego hasła. Tak naprawdę na tej płaszczyźnie każdy ma dostęp i podaję tu przykład systemu Powiatu Wrocławskiego gdzie można na stronę internetową wejść, podejrzeć tam pewne elementy, mapy,  działki. Również taki system w przyszłości na pewno nas czeka, a dzisiaj już do części opisowej z tego co wiem i również Gmina Miękinia ma taki dostęp, do części opisowej. Następnym krokiem, będzie udostępnienie części kartograficznej i po zaimplementowaniu tych wszystkich narzędzi, tej technologii taki dostęp kompleksowy i do części tej opisowej i elektronicznej Gmina będzie miała nieodpłatnie, co nie znaczy, że dostęp do tych danych szczególnie o osobach fizycznych nie będzie monitorowany, bo że tak powiem podglądanie właścicieli w cudzysłowie oczywiście, danych tych właścicieli, adresów to musi mieć swoje uzasadnienie przy realizacji zadania publicznego. Natomiast każdy dokument, czyli pieczęć, podpis wydawany przez nas jest wydawany odpłatnie, chyba, że służy gminom do ujawnienia ich własności w księgach wieczysty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Nikt więcej nie wyraził chęci zabrania głosu.                      </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7/„15 min. dla wyborców”.</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rPr>
      </w:pPr>
      <w:r>
        <w:rPr>
          <w:rFonts w:cs="Arial" w:ascii="Arial" w:hAnsi="Arial"/>
          <w:b/>
        </w:rPr>
        <w:t xml:space="preserve">Pan Leszek Rosenbajger </w:t>
      </w:r>
    </w:p>
    <w:p>
      <w:pPr>
        <w:pStyle w:val="Normal"/>
        <w:spacing w:lineRule="auto" w:line="240" w:before="0" w:after="0"/>
        <w:jc w:val="both"/>
        <w:rPr>
          <w:rFonts w:ascii="Arial" w:hAnsi="Arial" w:cs="Arial"/>
        </w:rPr>
      </w:pPr>
      <w:r>
        <w:rPr>
          <w:rFonts w:cs="Arial" w:ascii="Arial" w:hAnsi="Arial"/>
        </w:rPr>
        <w:t xml:space="preserve">Jestem Wiceprzewodniczącym Zarządu Rejonowego Związku Emerytów, Rencistów i Inwalidów w Środzie Śląskiej. Z upoważnienia naszego Zarządu oraz członków chciałem króciutko przedstawić zakres naszej działalności. Wystąpienie będzie motywem do końcowego mojego wniosku pod adresem Rady. Otóż Związek Emerytów, Rencistów i Inwalidów w Środzie Ślaskiej jest największą pozarządową organizacją na terenie Powiatu Środa Śląska, ponieważ skupiamy ponad 500 członków. W ramach naszej pracy z tą organizacją chcemy, aby nasi renciści, emeryci, inwalidzi mieli w ciągu roku taką odskocznię od codziennych zajęć po prostu, chwilowo zapomnieć o swojej starości, o chorobach, o trudach życia codziennego. W związku z tym organizujemy różne imprezy. I tak w okresie jesienno – zimowym organizujemy wyjazdy do teatru, do opery dopłacając do autokaru, czy biletów z naszych składek. Organizujemy spotkania z poetami szczególnie z naszego terenu, z naszego Powiatu, z pisarzami. Organizujemy przed świętami spotkanie opłatkowe, zabawę noworoczną, zabawę karnawałową, teraz zabawa przy jajku, witamy wiosnę, czy zabawa andrzejkowa. Później już po miesiącu maju organizujemy wyjazdy, wycieczki jednodniowe, łatwe na terenie Dolnego Śląska, żeby każdy mógł w nich uczestniczyć i raz w roku organizujemy wycieczki 3-4 dniowe troszkę dalej połączone z turystyką zwiedzającą. Organizujemy również dla naszych członków ćwiczenia gimnastyczne w których bierze udział  około 30 osób, chociaż chętnych mamy więcej, ale w związku z brakiem lokalu i nie         możliwością zatrudniania instruktora musimy ograniczyć, to jest dwa razy w tygodniu po godzinie ćwiczymy w sali przy Zespole Szkół Ponadgimnazjalnych nr 1. W okresie letnim organizujemy również wyjazdy na wczasy nad morze, z tych wyjazdów korzysta około 100 osób, między innymi w Grzybowie, Ustroniu Morskim, Jastarni z dowozem tam i z powrotem. Do tych wczasów nie możemy nic dopłacić ponieważ nas na to nie stać, ale chętnych mamy dużo. I jeszcze jedna forma jest taka, z której bardzo często i bardzo dużo chce skorzystać, to są siedmiodniowe wczasy rehabilitacyjne dla osób niepełnosprawnych w Zakopanem z możliwością korzystania z kąpieli termicznych, z masaży i innych lekarskich usług. Mamy bardzo dużo zgłoszeń, w związku z tym już od tamtego roku robimy dwa turnusy, robiliśmy jeden turnus na 50 osób w tamtym roku. W tym roku robimy już dwa turnusy siedmiodniowe i jeszcze jest mnóstwo zgłoszeń do tego. I jeszcze robimy wycieczkę na grzybobranie, spotkanie z okazji Dnia Kobiet, Dnia Inwalidy, Seniora. Ciągle coś w każdym miesiącu się dzieje. I jeżeli chodzi o te wycieczki jednodniowe i kilkudniowe, czy szczególnie wyjazd do Zakopanego korzystaliśmy do tej pory z pomocy Powiatowego Centrum Pomocy Rodzinie z pomocy finansowej, a zatem ta odpłatność naszych członków była obniżona i mogli z tego skorzystać. Nie chciałbym tego przedłużać, w skrócie powiedziałem czym się zajmujemy i problem trochę powstał, w związku z tym skorzystałem z możliwości tutaj wystąpienia. Otrzymaliśmy w ubiegłym tygodniu pismo z Powiatowego Centrum Pomocy Rodzinie informujące nas o negatywnym załatwieniu naszego wniosku. Ja tylko przeczytam króciutki fragment z tego pisma „z przykrością informujemy, że w bieżącym roku nie będę realizowane również zadania z zakresu dofinansowania do sportu, kultury, rekreacji, turystyki osób niepełnosprawnych. W związku z tym Państwa wniosek z dnia 30 listopada dotyczący dofinansowania wycieczek zostaje rozpatrzony negatywnie. Jednocześnie informujemy, że w przypadku przydzielenia przez PFRON dodatkowych środków na 2011 rok Rada Powiatu ponownie dokona ich podziału na poszczególne zadania. Jeśli zostaną przeznaczone na dofinansowanie sportu, kultury, rekreacji, turystyki osób niepełnosprawnych będzie możliwość ponownego rozpatrzenia Państwa wniosku.” W związku z tym mam wniosek i serdeczną prośbę  do  Wysokiej Rady o rozpatrzenie możliwości w ramach swojej kompetencji, w ramach przepisów prawnych udzielenie nam takiego wsparcia. Udzielenia nam pomocy, abyśmy mogli tym ludziom świadczyć to czego od nas oczekują dla ich dobra, żeby jak powiedziałem na chwilę zapomnieć o swoich codziennych problemach. Przy okazji również chciałem również podziękować z tego miejsca w imieniu Zarządu Związku Panu Przewodniczącemu Rady i Panu Staroście za pomoc w organizacji rozmaitych  imprez, a przede wszystkim z lokum z którego korzystamy w tym budynku. Można zejść w czasie przerwy zobaczyć jak urzędujemy, również urządziliśmy taki klub, gdzie można pograć sobie w karty i inne gry każdego czwartku i za wyposażenie naszego biura w sprzęt komputerowy, za to bardzo serdecznie dziękujemy, to nam ułatwia pracę. Chciałem nadmienić tylko, że nasza praca Zarządu jest pracą społeczną, nie otrzymujemy żadnego wynagrodzenia, robimy to tylko dla satysfakcji tych osób, które nam dziękują, doceniają naszą pracę, a jak ona wygląda to Pan Starosta i Pan Przewodniczący był już na takich spotkaniach w Domu Kultury i są zorientowani jak to robimy, jak przebiega ile jest osób chętnych do takiego działania.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Katarzyna Misiuna – Dyrektor Powiatowego Centrum Pomocy Rodzinie w Środzie Śląskiej</w:t>
      </w:r>
    </w:p>
    <w:p>
      <w:pPr>
        <w:pStyle w:val="Normal"/>
        <w:spacing w:lineRule="auto" w:line="240" w:before="0" w:after="0"/>
        <w:jc w:val="both"/>
        <w:rPr>
          <w:rFonts w:ascii="Arial" w:hAnsi="Arial" w:cs="Arial"/>
        </w:rPr>
      </w:pPr>
      <w:r>
        <w:rPr>
          <w:rFonts w:cs="Arial" w:ascii="Arial" w:hAnsi="Arial"/>
        </w:rPr>
        <w:t xml:space="preserve">Rozpatrzenie negatywne wniosku związanego z wycieczką Emerytów i Rencistów jak się Państwo domyślacie związane jest oczywiście z brakiem tych środków. Na przestrzeni ostatnich trzech lat Powiat miał do dyspozycji dla osób niepełnosprawnych pieniążki, które zmniejszyły się z 800 tys. na 280 tys. Dlatego rozpatrujemy tylko te wnioski, które związane są bezpośrednio z niepełnosprawnością i bezpośrednio z potrzebami codziennymi osób niepełnosprawnych, to znaczy dofinansowanie kul, protez, wózków aparatów słuchowych, cewników, pieluchomajtek. Na nic więcej środki nie zostały przekazane w tym roku, prócz tam kilku wniosków związanych z turnusem rehabilitacyjnym. Pieniądze w tym roku przeznaczone są tylko na dofinansowanie sprzętu rehabilitacyjnego, środków pomocniczych, a także na turnusy rehabilitacyjne, ale tylko dla tych osób, które związane są z realizacją projektu systemowego z EFS-u,  Projektu  Systemowego Powiatowego Centrum Pomocy Rodzinie, takich osób jest 30, ale to są też zalecenia z Ministerstwa w związku z tym należało  takiego podziału dokonać. Nikt nie kwestionuje współpracy Panie Leszku, bo wiadomo, że rzeczy które robicie są wspaniałe i dla osób które siedzą w domu i być może to zajęcie integrację mają. Natomiast ja sobie takie moralne prawo dałam wyboru jednak dofinansowania tych rzeczy, które na co dzień są nieodzowne dla naszych niepełnosprawny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 xml:space="preserve">Ad. 8/ </w:t>
      </w:r>
      <w:r>
        <w:rPr>
          <w:rFonts w:cs="Arial" w:ascii="Arial" w:hAnsi="Arial"/>
          <w:b/>
          <w:sz w:val="21"/>
          <w:szCs w:val="21"/>
          <w:u w:val="single"/>
        </w:rPr>
        <w:t>Interpelacje i zapytania radnych.</w:t>
      </w:r>
    </w:p>
    <w:p>
      <w:pPr>
        <w:pStyle w:val="Normal"/>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 xml:space="preserve">Na poprzedniej sesji interpelacje złożyli: radna Mikła, radna Rachwalska, radny Wicha i radny Wojewódka. Jak poinformował Pan Starosta w swoim sprawozdaniu, radni ci otrzymali odpowiedź na piśmie, czy radni w tym temacie chcieliby zabrać gło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a Rachwalska</w:t>
      </w:r>
    </w:p>
    <w:p>
      <w:pPr>
        <w:pStyle w:val="Normal"/>
        <w:spacing w:lineRule="auto" w:line="240" w:before="0" w:after="0"/>
        <w:jc w:val="both"/>
        <w:rPr>
          <w:rFonts w:ascii="Arial" w:hAnsi="Arial" w:cs="Arial"/>
        </w:rPr>
      </w:pPr>
      <w:r>
        <w:rPr>
          <w:rFonts w:cs="Arial" w:ascii="Arial" w:hAnsi="Arial"/>
        </w:rPr>
        <w:t>Odpowiedź pisemną, którą dostałam na wniosek dotyczący wycinki drzew, które ewentualnie zagrażają ruchowi drogowemu jest dosyć szczegółowa, natomiast brakuje mi tu jednego szczegółu odnośnie terminów, jakie mogłabym podać ewentualnie ludziom, którzy mnie pytali, którzy zgłaszali właśnie ten problem. Chodzi o terminy tych oględzin o których jest mowa w piśmie dotyczących stanu drzew, w jakim terminie będzie wystąpienie do Urzędu Gminy z wnioskiem o wydanie zgody decyzji na wycinkę oraz teraz tak to dotyczy odpowiedzi pisemnej. Natomiast co, moje pytanie dotyczyło również gałęzi, które tam wiszą, nie trzeba ich wycinać tylko trzeba je po prostu zdjąć, czy jakiś termin, bo myślę, że nawet  termin który zabrania wycinki drzew w pewnym sensie od jutra tutaj może nie będzie obowiązywał. Chodzi mi o konkretne terminy. Natomiast chciałabym, mój wniosek dotyczył również wycinki krzewów za którą dziękuję, którą wykonano obecnie. Wreszcie widać, że ta droga ma swojego gospodarza, zaczęła wyglądać jak droga, natomiast chodzi o dalszą kontynuację prac, czy ona będzie prowadzona? I dlaczego były czyszczone rowy do połowy a od strony ????????????????????????????????????????????... już nie, bo tam też trochę zostało. I wniosek mój następny jest taki, żeby kontynuować pracę od strony Konar, Damianowa, bo tam zgłaszali kierowcy szkolnych autobusów, że zupełnie nie ma widocz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Panie Starosto ja rozumiem, że termin należy uzgodnić z Wydziałem MiD  i odpowiedzieć w krótkim terminie, ewentualnie nawet telefonicznie, czy możemy tak do tematu podej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Radna Mikła</w:t>
      </w:r>
    </w:p>
    <w:p>
      <w:pPr>
        <w:pStyle w:val="Normal"/>
        <w:spacing w:lineRule="auto" w:line="240" w:before="0" w:after="0"/>
        <w:jc w:val="both"/>
        <w:rPr>
          <w:rFonts w:ascii="Arial" w:hAnsi="Arial" w:cs="Arial"/>
        </w:rPr>
      </w:pPr>
      <w:r>
        <w:rPr>
          <w:rFonts w:cs="Arial" w:ascii="Arial" w:hAnsi="Arial"/>
        </w:rPr>
        <w:t>Ja tutaj za to pismo dziękuję, bo to pismo jest dla mnie wyczerpujące, tylko tu jest jedno jak gdyby niezgodne, jest tutaj jeżeli chodzi o drogę 2928 Lusina – Gościsław, to nie jest Lusina – Gościsław, tylko chyba Lusina – Goczałków, po prostu jest źle napisane. Ale gdy jestem przy głosie mam taka gorącą prośbę ponieważ wiem, że będzie kontynuowana już praca naprawiania dróg wszystkich po kolei, no bardzo bym prosiła pierwszy odcinek wziąć Udanin – Cesarzowice. Ten odcinek jest fatalny, nam jest tak trudno dojechać do Środy, naprawdę fatalny jest, żeby to wziąć na wzgląd ten odcinek drogi. Ponieważ mamy wszystkie drogi dziurawe, ale nam jest potrzebny, nie tylko nam, ale wszystkim po kolei ten kontakt jest bardzo potrzebny z naszym Powiate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Chciałem poinformować, że  w dniu jutrzejszym przedstawiciele Starostwa i Rady dokonują objazdu dróg  w terenie celem dokonania pewnej analizy, które drogi w jakiej kolejności, jaki zakres prac, jutro w tym temacie Komisja będzie działać.</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Otrzymałem 5 odpowiedzi na moje interpelacje, część już  zostało wykonanych, nawet roboty wykonane, na jedną część nie dostałem tam odpowiedzi częściowo, ale to po sesji zorientuję się i otrzymam odpowiedź, dziękuję.</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 xml:space="preserve">Otrzymałem odpowiedzi na interpelacje i jedna tylko z tych odpowiedzi jest wyczerpująca, interpelacja dotycząca rozliczenia inwestycji zeszłorocznych z funduszy unijnych jest bardzo szczegółowo, bardzo wyczerpująco jest opisana i za to dziękuję. Natomiast pozostałe, ja staram się zadawać pytania jasno, czytelnie, ale czasami odpowiedzi są zupełnie inne. Pytam na przykład, ile miesięcznie Starostwo płaci za publikację materiałów  powiatowych brutto, odpowiada mi się netto, odpowiada się za jedno wydanie gazety, ja nie wiem ile razy w miesiącu, która gazeta wydaje, wychodzi więc, że trzeba o uważne czytanie pytań. Ja po prostu te interpelacje i niektóre pytania powtórzę dzisiaj jeszcze raz, czy tam w formie pisemnej, myślę, że dostane teraz, otrzymam wyczerpującą odpowiedź.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W tym punkcie chciałem szanownym radnym, przepraszam, zwrócić uwagę. Zadawane pytania i interpelacje które Państwo zadajecie są odsłuchiwane z tego jak Państwo zadaliście i potem tak są przedstawiane. W związku z tym ja mam prośbę zadając te pytania, albo wcześniej przygotować je na piśmie, albo składać na piśmie. Są przypadki kiedy osoby które odczytują te interpelacje i osoby do których interpelacje trafiają, a wiadomo trafiają do Zarządu, no jest problem z odczytaniem czego interpelacje dotyczą, nie ma możliwości, ażeby zadane pytania, interpelacje prostować, że tak powiem. Dlatego też proszę zwrócić na to uwagę, błędy stylistyczne, błędy no formalne, które wynikają z tego, że te pytania są w wielu przypadkach zadawane ad hoc. Przepraszam za tą dygresję.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a Rachwalska</w:t>
      </w:r>
    </w:p>
    <w:p>
      <w:pPr>
        <w:pStyle w:val="Normal"/>
        <w:spacing w:lineRule="auto" w:line="240" w:before="0" w:after="0"/>
        <w:jc w:val="both"/>
        <w:rPr>
          <w:rFonts w:ascii="Arial" w:hAnsi="Arial" w:cs="Arial"/>
        </w:rPr>
      </w:pPr>
      <w:r>
        <w:rPr>
          <w:rFonts w:cs="Arial" w:ascii="Arial" w:hAnsi="Arial"/>
        </w:rPr>
        <w:t xml:space="preserve">Pozwoliłam sobie złożyć interpelację w formie pisemnej, natomiast chciałabym ją odczytać, dotyczy bardzo ważnej sprawy mieszkańców pewnej miejscowości w Gminie Udanin.  Odczytała interpelację </w:t>
      </w:r>
    </w:p>
    <w:p>
      <w:pPr>
        <w:pStyle w:val="Normal"/>
        <w:spacing w:lineRule="auto" w:line="240" w:before="0" w:after="0"/>
        <w:jc w:val="both"/>
        <w:rPr>
          <w:rFonts w:ascii="Arial" w:hAnsi="Arial" w:cs="Arial"/>
        </w:rPr>
      </w:pPr>
      <w:r>
        <w:rPr>
          <w:rFonts w:cs="Arial" w:ascii="Arial" w:hAnsi="Arial"/>
        </w:rPr>
        <w:t xml:space="preserve">Skoro jestem przy głosie zupełnie z innego zagadnienia chciałabym zadać pytanie, czy coś wiadomo wracając do restrukturyzacji sieci szkół, reorganizacji, czy coś wiadomo o losie i zatrudnieniu Pani sekretarki z Liceum Profilowanego?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Chciałbym tu wyrazić pewną opinię na temat tej interpelacji, będąc na sesji w Gminie Udanin sołtys Pichorowic zadał to pytanie, radni Gminy Udanin uczestniczyli w sesji  w związku z tym taka interpelacja. Myślę, że właściwa postawa, że wnioski które wypływają z Gmin, a dotyczą Powiatu trafiają do radnych, którzy powinny być na sesjach w Gminach i te sprawy przedkładają.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dpowiadając zacznę od ostatniego, nie potrafię jeszcze teraz odpowiedzieć na to pytanie drugie. Do końca maja, będę mógł odpowiedzieć i ustosunkować się do tego oczywiście w uzgodnieniu i o informację jaką posiądę od Dyrektora jednej czy drugiej szkoły.</w:t>
      </w:r>
    </w:p>
    <w:p>
      <w:pPr>
        <w:pStyle w:val="Normal"/>
        <w:spacing w:lineRule="auto" w:line="240" w:before="0" w:after="0"/>
        <w:jc w:val="both"/>
        <w:rPr>
          <w:rFonts w:ascii="Arial" w:hAnsi="Arial" w:cs="Arial"/>
        </w:rPr>
      </w:pPr>
      <w:r>
        <w:rPr>
          <w:rFonts w:cs="Arial" w:ascii="Arial" w:hAnsi="Arial"/>
        </w:rPr>
        <w:t xml:space="preserve">Natomiast jeszcze jakby dodając do sprawy interpelacji, pamiętam zeszły rok tą powódź na terenie naszego Powiatu i nie tylko, chodzi o Dolny Śląsk, nie potrafię na sesji ustosunkować się do tego dokładnie, ale korespondencja jest rzeczywiście już dość sporych rozmiarów. Ktoś kiedyś uzgodnił wydając decyzję wodnoprawną odpowiedzenia takiej ilości wody z tego odcinka autostrady co spowodowało niestety takie skutki jakie mamy. ... tak ma Pani rację nasilają się. Oczywiście szeroką odpowiedź, jak gdyby wracając jeszcze do historii do wszystkich pism  przygotowana zostani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Panie Przewodniczący chciałbym się odnieść do Pańskiej wypowiedzi sugerował Pan, że niewyraźnie są interpelacje składane, ja miałem na myśli mówiąc wcześniej  o interpelacjach, które złożyłem w formie pisemnej, w formie drukowanej, czcionka 12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e radny, ja przepraszam, ja nie zwracałem się personal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 xml:space="preserve">Więc, jeśli jest taka potrzeba, mogę większą czcionką pisać te interpelacje, będą bardziej czytel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Panie radny, jeśli można to żarty może w innym miejscu. Ja nie zwracałem się personalnie, jako temat ogólny podniosłem, jeśli ktoś uznał to jako wytyk to przepraszam. Nie mniej zadawanie interpelacji w formie pisemnej  w znacznym stopniu ułatwi pracę Rad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Ja mam pierwszą interpelacje, bo w Ekspresie Średzkim ukazał się podział terytorialny opieki nocnej, czy to lekarskiej ja wiem, że prawdopodobnie Pan Starosta już tam interweniował, ale chciałbym otrzymać odpowiedź, bo Gminę Kostomłoty przyporządkowano do Sobótki, nie wiem czy to błąd, czy kaczka dziennikarska, bo my mamy jednak tutaj najbliżej do Środy Śląskiej. To jest jedno, bo  mieszkańcy się pytają. </w:t>
      </w:r>
    </w:p>
    <w:p>
      <w:pPr>
        <w:pStyle w:val="Normal"/>
        <w:spacing w:lineRule="auto" w:line="240" w:before="0" w:after="0"/>
        <w:jc w:val="both"/>
        <w:rPr>
          <w:rFonts w:ascii="Arial" w:hAnsi="Arial" w:cs="Arial"/>
        </w:rPr>
      </w:pPr>
      <w:r>
        <w:rPr>
          <w:rFonts w:cs="Arial" w:ascii="Arial" w:hAnsi="Arial"/>
        </w:rPr>
        <w:t>Druga sprawa, mam drugą sprawę taką troszeczkę szerszą dobrze, że się robi drogę Zabłoto – Kostomłoty do autostrady, będzie droga w Zabłocie, robi się chodniki, wjazdy na posesje, Pan sołtys mnie informował, ale w trakcie pracy tam też pewne rzeczy zostały pominięte, ale sądzę, że w ramach bieżącej pracy zostanie to uzupełnione, tylko dla mnie jest niezrozumiałe, że nie ma wjazdu na ulicę Średzką. Domy na ulicy Średzkiej stoją 30  lat usytuowane, ludzie są zameldowani na ulicy Średzkiej, energia, woda idzie ulicą Średzką. Przy ulicy Średzkiej my robiąc wjazdy nie wchodzimy w inne mienie, wjazdy będą na mieniu Powiatu, także tutaj, że ktoś miał tam obiekcje, że jakaś tam działka, czyjaś, nie czyjaś to jest w sumie nieważne. Szanowni Państwo jakbyście jechali, to można zobaczyć z Kostomłot jadąc do Zabłocia po prawej stronie nawet mostki pięcio czy sześciometrowe robi się do trzech hektarów działki, gdzie ta działka jest ... robi się wjazdy na działki, które są w planie zagospodarowania przestrzennego dopiero, a nie robimy wjazdów do budynków, które są na ulicy Średzkiej. Są to budynki, projektant po prostu tam troszeczkę jakby fuszerkę odwalił, bo w sumie ujął w projekcie 4 wjazdy,  powinno być 9. Ja już rozmawiałem z Panem Starosta na ten temat, no trudno wytłumaczyć mieszkańcom, że robi się do nieużytku trzymetrowy, też jestem za tym, żeby do figurki Matki Boskiej też robić, ale sześciometrowy wjazd do figurki się robi, natomiast mieszkańcom gdzie mieszka po 10, 15 osób w domu się nie robi. Nie jestem przeciw, tylko po prostu coś jest nie tak. W związku z tym mój jest taki wniosek w imieniu mieszkańców, żeby jednak te wjazdy zrobić, ja wiem, że to są pewne koszty, bo część było nieujęte, też jest dziwne, bo zawsze, jeżeli były projektowane drogi gdzie była modernizacja drogi to przy budynkach wszędzie robiliśmy przynajmniej z jednej strony chodnik. Nie dość, że nie ma chodnika tam przy tych budynkach to jest rzędu 60, 70 metrów, to też mieszkańcy są pozbawieni wjazdu. No nieciekawie będzie ta inwestycja wyglądała, ja wiem, że to jest jakieś niedopatrzenie, ale po prostu liczę na to, że Zarząd podejmie taką decyzję, żeby jednak tam zrobić te wjazdy. Dzięku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Chciałem powiedzieć to co powiedziałem już na wszystkich sesjach w gminie, partycypacja w kosztach gmin przy remontach dróg powiatowych. Droga  powiatowa Zabłoto - autostrada na dzień dzisiejszy jest robiona ze środków własnych Powiatu, nie mamy żadnego zabezpieczenia, no mamy zabezpieczenie, ale nie mamy środków zewnętrznych, przepraszam. Natomiast chodniki, infrastruktura przyległa do dróg, a przebiegająca przez miejscowości Wójtowie, Pan Burmistrz powinni być zainteresowani, żeby korzystając z okazji to zrobić, takie będzie stanowisko Rady w stosunku do wszystkich Gmin. Nas na dzień dzisiejszy nie stać, żeby to nieodpłatnie robić, dokumentację. Zapraszamy Wójtów i Pana Burmistrza do partycypacji w kosztach. Pan Wójt Gminy Miękinia zwrócił się z pismem do mnie, ażeby unormować sprawę partycypacji w kosztach przy remontach dróg powiatowych. Wójt Gminy Miękinia uważa, że zbyt wiele oni dokładają do remontów dróg powiatowych, natomiast pozostałe Gminy tego nie robią. No usłyszałem w Malczycach, w Udaninie, w Kostomłotach, że Gmina Miękinia jest gminą bogatą. Także Panie radny w tym temacie proszę bardzo nasza rola radnych Powiatu będąc na sesjach w Gminach przekonać radnych, ażeby z własnych środków część tych prac wykonywali, korzystając chociażby z tego, że wykonaliśmy dokument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acznę od ostatniej, czyli od zjazdów Panie radny, ona oczywiście wpłynie, oficjalnie zostanie potraktowana przez Zarząd nie mniej jednak chciałem sprostować. Rzeczywiście rozmawialiśmy na ten temat, ale zrobiliśmy to na wniosek tak naprawdę Gminy  Kostomłoty, by nie poróżniać jeszcze bardziej osób zamieszkałych przy ulicy Średzkiej. Zgodnie z projektem zaprojektowanym były cztery wjazdy na 9 istniejących do posesji, a dlatego, że tak naprawdę pozostałe pięć są samowolami ze strony tych mieszkańców, nie były nawet naniesione w materiałach tutaj i nie uwzględnione w projekcie. Więc proszę sobie wyobrazić sytuację tych osób którym nie zrobimy wjazdów, a którym byśmy zrobili. Poza tym mamy tam spór sądowy między Gminą Kostomłoty, a mieszkańcami przy tej ulicy, chodzi o grunt. Wjazdy zostają takie jakie są, my ograniczamy się tylko i wyłącznie do korpusu drogi, pobocza i rowu. Być może w przyszłości mieszkańcy będą dysponować tym terenem, bo jeżeli ktoś wjeżdża do Kostomłot po prawej stronie są te domy, nowe wille, pas drogowy należący do Gminy Kostomłoty powinien być praktycznie przy rowie, one są odsunięte o kilkanaście metrów i zagospodarowane przez tych mieszkańców. Ale jako Zarząd będziemy musieli się oczywiście do tej interpelacji ustosunkować.</w:t>
      </w:r>
    </w:p>
    <w:p>
      <w:pPr>
        <w:pStyle w:val="Normal"/>
        <w:spacing w:lineRule="auto" w:line="240" w:before="0" w:after="0"/>
        <w:jc w:val="both"/>
        <w:rPr>
          <w:rFonts w:ascii="Arial" w:hAnsi="Arial" w:cs="Arial"/>
        </w:rPr>
      </w:pPr>
      <w:r>
        <w:rPr>
          <w:rFonts w:cs="Arial" w:ascii="Arial" w:hAnsi="Arial"/>
        </w:rPr>
        <w:t>I druga interpelacja dotycząca informacji, która ukazała się w prasie - ona nie tyle co się ukazała w prasie, co oficjalnie zostało poinformowane Starostwo Powiatowe w Środzie Śląskiej i udzielona informacja, dotycząca opieki nocnej i świątecznej na terenie całego Dolnego Śląska przez Narodowy Fundusz Zdrowia Oddział Wrocławski. Rzeczywiście, co wywołało duże zdziwienie Gmina Kostomłoty znalazła się z tą opieką w Sobótce z pominięciem szpitala w Środzie Śląskiej. Wicestarosta będąc na ostatnim konwencie  rozmawiał w tej sprawie z Panią Dyrektor Niemiec, z Dyrektor Narodowego Funduszu Zdrowia  Oddział Wrocławski. W ślad za tym poszedł protest w moim imieniu do Dyrektora Funduszu, aby jeszcze raz rozpatrzył możliwość przyłączenia Gminy Kostomłoty do świątecznej opieki w Środzie Śląskiej. Takie samo pismo wystosował Wójt Gminy Kostomłoty z żądaniem jeszcze raz zweryfikowania  tej decyzji. Nie wiem w jaki sposób tak to się odbyło, ale jedno jest pewne, że ludzie z Kostomłot nawet nie mają dobrego połączenia z Sobótką, jeśli chodzi o dojazd w niedziele i święta, czy po godzinie 18.00 do lekarza pierwszego konta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W tym punkcie wypadałoby dodać, że opieka ta sobotnia, niedzielna nie wymaga rejonizacji w związku w tych przypadkach nagłych wszyscy mieszkańcy mogą być przyjmowani w Środzie Śląskiej. Ale to nie załatwia do końca sprawy, bo na przykład zastrzyki, jakieś tam sprawy, które są planowane i konsekwencją wcześniejszych rzeczywiście wymaga to wyjaśnieni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Panie Starosto, ja z Panem się nie zgadzam. Jeżeli się robi przejazdy do dróg gminnych tam jest, jeżeli Wójt mówi, że tam jest droga gminna też robimy, proszę sprawdzić w mapach do dróg gminnych przejazdy, jeżeli robimy do działeczki nieużytku trzyarowego robimy wiele wjazdów, które nawet nie powinny być, mieszkańcy mieszkają  30 lat i na wniosek Wójta, przepraszam bardzo, co ma Wójt w stosunku do wjazdów? Nie rozumiem. My też nie ingerujemy w Wójta sprawy kanalizacji, my robimy na własnym mieniu, robiąc na własnym mieniu Wójt nie jest stroną, ani Urząd Gminy szanowni Państwo. My tym samym krzywdzimy tych mieszkańców, jak można robić drogę i nie zrobić wjazdów, no słuchajcie to są rzeczy absurdal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Buba</w:t>
      </w:r>
    </w:p>
    <w:p>
      <w:pPr>
        <w:pStyle w:val="Normal"/>
        <w:spacing w:lineRule="auto" w:line="240" w:before="0" w:after="0"/>
        <w:jc w:val="both"/>
        <w:rPr>
          <w:rFonts w:ascii="Arial" w:hAnsi="Arial" w:cs="Arial"/>
        </w:rPr>
      </w:pPr>
      <w:r>
        <w:rPr>
          <w:rFonts w:cs="Arial" w:ascii="Arial" w:hAnsi="Arial"/>
        </w:rPr>
        <w:t xml:space="preserve">Na wtorkowej sesji Rady Gminy Kostomłoty sprawa była dyskutowana i oczywiście występowali mieszkańcy zainteresowani, ci którzy tam mieszkają, oczywiście było stanowisko Wójta i niektórych radnych w tej sprawie. Sytuacja wygląda następująco - po prawej stronie od Zabłocia w kierunku do Kostomłot jest szerszy pas drogowy, który jest własnością Starostwa Powiatowego i to jest przeznaczone na ścieżkę rowerową, począwszy tuż za budową tam jest chyba rów, przepompownia, od tego momentu jest działka wzdłuż drogi i rowu, która jest własnością Gminy Kostomłoty i również z przeznaczeniem na ścieżkę rowerową z tym, że zaszłość ta datuje się od 1974, 1975 roku. Oczywiście mieszkańcy grodząc się i robiąc wyjazdy ze swoich posesji do drogi powiatowej nie wołali geodety, tak to powiem popularnie, żeby wyznaczył granice działki i każdy użytkuje tą działkę gminną w tej chwili jako ogródek swój. I problem jest, sytuacja jest trochę patowa, która ma rację. Budynki są ponad 30 lat użytkowane, usytuowane są w kierunku drogi powiatowej i zjazdy również, nie z drugiej strony z tyłu do ulicy Ogrodowej, sprawy są w sądzie i praktycznie ja tylko naświetlam jakie jest stanowisko. Bo część radnych i mieszkańców Gminy Kostomłoty była za tym, żeby jednak tam ta ścieżka rowerowa była aż do samego... Pani Przewodnicząca prowadziła sesję i zna tą sprawę. Temat jest trudny, ale ja nie wiem jakie rozwiązanie, tym bardziej, że niektórzy mieszkańcy wnieśli sprawę do sądu o zasiedzenie, czyli żeby oni stali się właścicielami tych działek, które praktycznie przez 30 lat użytkują. Trudny jest temat i ja rozumiem tych mieszkańców, którzy chcą mieć wyjazd na ulicę Średzką i tych innych mieszkańców którzy chcą mieć ścieżkę do końca. Nie wiem jak problem rozwiąz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Prawda jest taka, że my nie zlikwidowaliśmy, my nie próbujemy zlikwidować żadnego z istniejących wjazdów. Wjazdy zostają, nie są przebudowywane, nie są nowe, rzeczywiście przebudowujemy wjazd na drogę gminną dlatego, że jeżeli był przepust 400, a wszędzie są 500, 600, dławiło to po prostu spływ wody. Prawda jest taka, że to i to jest drogą gminną i to i to są wjazdy na działki gminne. Jeśli właściciel prosi o przebudowę wjazdu na drogę gminną, na swoją własność dlatego, że dławi i to robimy, ale jeśli ten sam właściciel zapisany w księdze wieczystej prosi, żeby nie przebudowywać wjazdu na jego działkę dlatego, że w pozwoleniach na budowę ci właśnie mieszkańcy mają wjazd od ulicy Ogrodowej i wjazd jest na działkę gminną nielegalny, jeżeli właściciel prosi, żeby nie przebudowywać, my żadnego z wjazdów nie likwidujemy, te wjazdy pozostają, niech sąd rozstrzygnie, którędy powinny być i czyja jest działka, ale do tego czasu nie zrobimy na złość właścicielowi przebudowując na nasz koszt wjazdy, które może się okazać, że decyzją sadu zostaną zamknię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Ja proponują w tym temacie zamknąć dyskusję, rozumiem, że sprawy formalnoprawne nie są załatwione, Panie radny otrzyma Pan odpowiedź.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Przepraszam Panie Przewodniczący, ja chcę zabrać gło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W tym temacie?</w:t>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Chciałem odpowiedzieć w jednym zadaniu Panu Wicestaroś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roszę bardzo w jednym zdaniu, aczkolwiek nie muszę udzielić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Ja krótko, Panie Wicestarosto nie jest prawdą, bo pozwolenie na budowę mają działkę przy ulicy Średzkiej, Asyngier z 1975 roku w geodezji proszę sobie sprawdzić. Ogrodowa jak się ludzie budowali w ogóle nie istniała, nie było takiej ulicy, Ogrodowa powstała x lat później, ludzie budowali się przy Średzkiej, to jest nieprawda, to jest sfałszowanie spr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Ja rozumiem, że na etapie projektowania popełniono błędy, Pan Wójt opiniował projekt i sprawa nie jest wyjaśniona dopóki formalnoprawnie poprzez sądy nie zostanie to wyjaśnione, tematu my tu prawdopodobnie na tej sesji nie wyjaśnimy. W tym temacie zamykam dyskus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Mam pytanie do Pana Przewodniczącego, czy Pan się orientuje co mówi paragraf 16 Statutu Powiatu Średz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Na pamięć nie znam, ale mam przed sobą statut mogę przeczy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Panu przypomn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Ale nie ma potrze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Mówi o tym, w jakim trybie radni powinni być informowani o sesji, w jakich terminach powinni otrzymać materiały na sesję. Jest to sesja zwykła, nie jest to sesja w trybie art. 15 ustawy o samorządzie, więc powinno być z siedmiodniowym wyprzedzeniem, ja materiały dostałem pięć dni przed sesją. Głosując na Pana podczas pierwszej sesji Rady Powiatu, byłem przekonany, że Pan będzie pilnował takich spraw. Tutaj chciałbym zacytować dwie Pańskie wypowiedzi „dbać będę o to, aby wszyscy radni mieli dostęp do materiałów potrzebnych do właściwego sprawowania funkcji radnego, tak jak już powiedziałem wcześniej będę robić wszystko, aby ta Rada działała sprawnie, żeby efekty Rady były zadowalające”. Ja mam nadzieję, że Pan wyjaśni tą sytuację i takie sytuacje więcej się nie powtórz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rzyjmuję wytyk Panie radny, rzeczywiście materiały powinny być 7 dni przed ses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ekretarz</w:t>
      </w:r>
    </w:p>
    <w:p>
      <w:pPr>
        <w:pStyle w:val="Normal"/>
        <w:spacing w:lineRule="auto" w:line="240" w:before="0" w:after="0"/>
        <w:jc w:val="both"/>
        <w:rPr>
          <w:rFonts w:ascii="Arial" w:hAnsi="Arial" w:cs="Arial"/>
        </w:rPr>
      </w:pPr>
      <w:r>
        <w:rPr>
          <w:rFonts w:cs="Arial" w:ascii="Arial" w:hAnsi="Arial"/>
        </w:rPr>
        <w:t>Obowiązuje data stempla pocztowego, czyli ja rozumiem, że jeżeli wyślemy siódmego, dotrze czwartego to jest data zachowana. Pan nie doczytał do końca paragrafu 16, „O sesji zawiadamia się wszystkich radnych co najmniej 7 dni przed terminem rozpoczęcia obrad (obowiązuje data stempla pocztowego)”, czyli jeżeli w czwartek wyślemy, a dojdzie  dopiero w poniedziałek data jest zachow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Ale jest paragraf drugi i trzeci, trzeci to jest co in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 xml:space="preserve">Przyjmuje wytyk, będę dbał o to, aby to co  powiedziałem było respektowan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Mam pytanie do Pana Starosty na jakim etapie na dzień dzisiejszy jest wniosek Powiatu do tak zwanego planu B, jakie w okresie od poprzedniej sesji, czyli od 24 lutego do dzisiaj zostały podjęte w tej sprawie działania. Na sesji styczniowej zostałem poinformowany, że pracownik Ministerstwa, który zajmuje się wnioskiem Powiatu jest na urlopie, czy już wrócił z tego urlop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e radny zacznijmy od tego, że chciałbym usłyszeć, czy Pan chce  odpowiedź na piśmie, czy  odpowiedź w tej chwili na se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myślę, że w miarę możliwości na sesji, bo chciałbym wiedzieć jaką Pan Starosta ma wiedzę na ten temat, czy się tym tematem interesuje. A swoją drogą złożę interpelację pisem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To znaczy, ja przepraszam, chodzi o wiedzę Pana Starosty, czy chciałby Pan otrzymać inform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Chciałbym otrzymać inform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Na 14 kwietnia jestem umówiony z Ministrem Haberem, mam godzinę czasu, aby przedyskutować naszą sprawę, która jeszcze się nie zakończyła w moim odczuciu. Warszawa 14 kwietnia, mam potwierdzić jeszcze wizytę, na dwa dni przed wyjazd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Wicestarosta</w:t>
      </w:r>
    </w:p>
    <w:p>
      <w:pPr>
        <w:pStyle w:val="Normal"/>
        <w:spacing w:lineRule="auto" w:line="240" w:before="0" w:after="0"/>
        <w:jc w:val="both"/>
        <w:rPr>
          <w:rFonts w:ascii="Arial" w:hAnsi="Arial" w:cs="Arial"/>
        </w:rPr>
      </w:pPr>
      <w:r>
        <w:rPr>
          <w:rFonts w:cs="Arial" w:ascii="Arial" w:hAnsi="Arial"/>
        </w:rPr>
        <w:t>Pytałem na poprzedniej sesji o umowy dotyczące publikacji materiałów Starostwa, otrzymałem odpowiedź. Są zawarte dwie umowy, z dwoma pismami, więc moje pytanie dotyczy jaki sens, jaki cel ma dublowanie umów, zawieranie umów z dwoma podmiotami na publikację materiałów. Na każdej sesji słyszymy, że musimy na wszystkim oszczędzać, tutaj uważam, że jest ta możliwoś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Panie Przewodniczący, żeby było jasne, Pan radny Wojewódka widzę ma tam kilkanaście interpelacji także pracownicy będą mieli dużo pracy, Zarząd również, Komisje Rady również. Ja powtarzam to co wtedy powiedziałem, sens jest taki jaki był miesiąc temu, czy dwa miesiące temu to po pierwsze. Otrzymał Pan odpowiedź, jeżeli jest niesatysfakcjonująca proszę ją złożyć ponownie i tyle i tak możemy do końca kadencji przerzucać się, raz interpelacja, raz odpowiedź, raz interpelacja, raz odpowiedź. Ja rozumiem, że nikt nie mówił, że będzie łatwo po to jestem, żeby odpowiadać, ale jeżeli Pan nie czyta ze zrozumieniem niektórych słów, to ja na to nie mam wpływu, bardzo przepraszam. Mogę napisać drukowanymi literami odpowiedź na jedno, drugie, trzecie pytanie, postaram się odpowiadać jeszcze większymi literami Panie rad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Panie Przewodniczący, gdybym dostał odpowiedzi konkretne, to nie ponawiałbym tych pyta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Są, są odpowie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Tego pytania nie zadawałem jaki sens ma podpisywanie dwóch umów. Zapytałem się jakie są zyski, dostałem odpowiedź, natomiast pytam się - są dwie równorzędne, więc jaki to ma cel, widzę, że Pan Starosta nie chce odpowiedz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Panie radny rozumiem, że odpowiedź na to pytanie Pana nie zadowala otrzyma Pan odpowiedź 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Natomiast mam dwa kolejne, ostatnie już dzisiaj pytania, jaki jest na dzień dzisiejszy stan pomieszczeń po byłym Banku Zachodnim, Pan Przewodniczący też mówił, że jest to priorytet pozyskania tych pomieszczeń. Czy są w tym kierunku jakieś działania podejmowane, czy są rozmowy z Gminą, czy jest możliwość pozyskania tych pomieszczeń, jeśli tak to na jakich zasadach czy to jakieś użyczenie, czy przejęcie na własność. I drugie pytanie jaki jest koszt remontu sekretariatu i gabinetu Staro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Na piśmie, ja nie pamiętam ile tam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Przewodniczący Rady</w:t>
      </w:r>
    </w:p>
    <w:p>
      <w:pPr>
        <w:pStyle w:val="Normal"/>
        <w:spacing w:lineRule="auto" w:line="240" w:before="0" w:after="0"/>
        <w:jc w:val="both"/>
        <w:rPr>
          <w:rFonts w:ascii="Arial" w:hAnsi="Arial" w:cs="Arial"/>
        </w:rPr>
      </w:pPr>
      <w:r>
        <w:rPr>
          <w:rFonts w:cs="Arial" w:ascii="Arial" w:hAnsi="Arial"/>
        </w:rPr>
        <w:t xml:space="preserve">Jeżeli chodzi o Bank Zachodni rozmowy są na etapie wstępn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więcej nie wyraził chęci zabrania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9/ Wnioski i oświadczenia radnych.</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Radny Szałankiewicz</w:t>
      </w:r>
    </w:p>
    <w:p>
      <w:pPr>
        <w:pStyle w:val="Normal"/>
        <w:spacing w:lineRule="auto" w:line="240" w:before="0" w:after="0"/>
        <w:jc w:val="both"/>
        <w:rPr>
          <w:rFonts w:ascii="Arial" w:hAnsi="Arial" w:cs="Arial"/>
        </w:rPr>
      </w:pPr>
      <w:r>
        <w:rPr>
          <w:rFonts w:cs="Arial" w:ascii="Arial" w:hAnsi="Arial"/>
        </w:rPr>
        <w:t>Będąc na ostatniej sesji Rady Gminy zobowiązałem się zgłosić dwa wnioski. Pierwszy wniosek to jest o ponowne rozpatrzenie zwalniaczy na ulicy Mrozowskiej w Miękini. Ja wiem, że ta sprawa była już rozpatrywana jednak, że nadal mieszkańcy chcą zwalniaczy tutaj pozwoliłem sobie zwizytować tą ulicę. Moim zdaniem one powinny być, ale to jest moje zdanie, także myślę, że Komisja Bezpieczeństwa jeszcze raz się wypowie na ten temat.</w:t>
      </w:r>
    </w:p>
    <w:p>
      <w:pPr>
        <w:pStyle w:val="Normal"/>
        <w:spacing w:lineRule="auto" w:line="240" w:before="0" w:after="0"/>
        <w:jc w:val="both"/>
        <w:rPr>
          <w:rFonts w:ascii="Arial" w:hAnsi="Arial" w:cs="Arial"/>
        </w:rPr>
      </w:pPr>
      <w:r>
        <w:rPr>
          <w:rFonts w:cs="Arial" w:ascii="Arial" w:hAnsi="Arial"/>
        </w:rPr>
        <w:t xml:space="preserve">I następny wniosek między Mrozowem a Krępicami zjazd na Kokorzyce, to jest zjazd, też pozwoliłem sobie tam pojechać, moim zdaniem wymaga bardzo małego remontu najpewniej jest zatkany. Wydaje mi się, że tutaj jest to rejon gdzie bardzo intensywnie rozwija się budownictwo jednorodzinne i dla wizerunku Powiatu dobrze byłoby jeżeli ten zjazd zostałby zrobiony.  </w:t>
      </w:r>
    </w:p>
    <w:p>
      <w:pPr>
        <w:pStyle w:val="Normal"/>
        <w:spacing w:lineRule="auto" w:line="240" w:before="0" w:after="0"/>
        <w:jc w:val="both"/>
        <w:rPr>
          <w:rFonts w:ascii="Arial" w:hAnsi="Arial" w:cs="Arial"/>
        </w:rPr>
      </w:pPr>
      <w:r>
        <w:rPr>
          <w:rFonts w:cs="Arial" w:ascii="Arial" w:hAnsi="Arial"/>
        </w:rPr>
      </w:r>
    </w:p>
    <w:p>
      <w:pPr>
        <w:pStyle w:val="TextBody"/>
        <w:spacing w:before="0" w:after="0"/>
        <w:jc w:val="center"/>
        <w:rPr>
          <w:rFonts w:ascii="Arial" w:hAnsi="Arial" w:cs="Arial"/>
          <w:b/>
          <w:b/>
          <w:sz w:val="21"/>
          <w:szCs w:val="21"/>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rPr>
        <w:t xml:space="preserve">Obecnych radnych -13 </w:t>
      </w:r>
    </w:p>
    <w:p>
      <w:pPr>
        <w:pStyle w:val="Normal"/>
        <w:spacing w:lineRule="auto" w:line="240" w:before="0" w:after="0"/>
        <w:jc w:val="both"/>
        <w:rPr>
          <w:rFonts w:ascii="Arial" w:hAnsi="Arial" w:cs="Arial"/>
        </w:rPr>
      </w:pPr>
      <w:r>
        <w:rPr>
          <w:rFonts w:cs="Arial" w:ascii="Arial" w:hAnsi="Arial"/>
        </w:rPr>
      </w:r>
    </w:p>
    <w:p>
      <w:pPr>
        <w:pStyle w:val="NormalnyWeb"/>
        <w:spacing w:before="0" w:after="0"/>
        <w:jc w:val="both"/>
        <w:rPr>
          <w:rFonts w:ascii="Arial" w:hAnsi="Arial" w:cs="Arial"/>
          <w:b/>
          <w:b/>
          <w:sz w:val="22"/>
          <w:szCs w:val="22"/>
          <w:u w:val="single"/>
        </w:rPr>
      </w:pPr>
      <w:r>
        <w:rPr>
          <w:rFonts w:cs="Arial" w:ascii="Arial" w:hAnsi="Arial"/>
          <w:b/>
          <w:sz w:val="22"/>
          <w:szCs w:val="22"/>
          <w:u w:val="single"/>
        </w:rPr>
        <w:t>Ad. 10/ Podjęcie uchwał Rady Powiatu w sprawie:</w:t>
      </w:r>
    </w:p>
    <w:p>
      <w:pPr>
        <w:pStyle w:val="NormalnyWeb"/>
        <w:spacing w:before="0" w:after="0"/>
        <w:jc w:val="both"/>
        <w:rPr>
          <w:rFonts w:ascii="Arial" w:hAnsi="Arial" w:cs="Arial"/>
          <w:b/>
          <w:b/>
          <w:sz w:val="22"/>
          <w:szCs w:val="22"/>
          <w:u w:val="single"/>
        </w:rPr>
      </w:pPr>
      <w:r>
        <w:rPr>
          <w:rFonts w:cs="Arial" w:ascii="Arial" w:hAnsi="Arial"/>
          <w:b/>
          <w:sz w:val="22"/>
          <w:szCs w:val="22"/>
          <w:u w:val="single"/>
        </w:rPr>
      </w:r>
    </w:p>
    <w:p>
      <w:pPr>
        <w:pStyle w:val="NormalnyWeb"/>
        <w:spacing w:before="0" w:after="0"/>
        <w:ind w:left="357" w:hanging="0"/>
        <w:jc w:val="both"/>
        <w:rPr>
          <w:rFonts w:ascii="Arial" w:hAnsi="Arial" w:cs="Arial"/>
          <w:sz w:val="22"/>
          <w:szCs w:val="22"/>
        </w:rPr>
      </w:pPr>
      <w:r>
        <w:rPr>
          <w:rFonts w:cs="Arial" w:ascii="Arial" w:hAnsi="Arial"/>
          <w:sz w:val="22"/>
          <w:szCs w:val="22"/>
        </w:rPr>
        <w:t xml:space="preserve">- określenia zadań, na które przeznaczone zostaną środki Państwowego Funduszu Rehabilitacji Osób Niepełnosprawnych, </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sz w:val="22"/>
          <w:szCs w:val="22"/>
        </w:rPr>
      </w:pPr>
      <w:r>
        <w:rPr>
          <w:rFonts w:cs="Arial" w:ascii="Arial" w:hAnsi="Arial"/>
          <w:b/>
          <w:sz w:val="22"/>
          <w:szCs w:val="22"/>
        </w:rPr>
        <w:t>Salę opuściła radny Mariusz Wojewódka</w:t>
      </w:r>
    </w:p>
    <w:p>
      <w:pPr>
        <w:pStyle w:val="NormalnyWeb"/>
        <w:spacing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b/>
        </w:rPr>
        <w:t>Wiceprzewodniczący Rady K. Buba</w:t>
      </w:r>
      <w:r>
        <w:rPr>
          <w:rFonts w:cs="Arial" w:ascii="Arial" w:hAnsi="Arial"/>
        </w:rPr>
        <w:t xml:space="preserve"> przedstawił uchwałę.</w:t>
      </w:r>
    </w:p>
    <w:p>
      <w:pPr>
        <w:pStyle w:val="Normal"/>
        <w:spacing w:lineRule="auto" w:line="240" w:before="0" w:after="0"/>
        <w:jc w:val="both"/>
        <w:rPr>
          <w:rFonts w:ascii="Arial" w:hAnsi="Arial" w:cs="Arial"/>
        </w:rPr>
      </w:pPr>
      <w:r>
        <w:rPr>
          <w:rFonts w:cs="Arial" w:ascii="Arial" w:hAnsi="Arial"/>
        </w:rPr>
        <w:t>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ice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ada Powiatu w obecności 12 radnych, stosunkiem głosów: ZA – 12; P – 0; W - 0  podjęła uchwałę nr VI/41/2011 w sprawie</w:t>
      </w:r>
      <w:r>
        <w:rPr>
          <w:rFonts w:cs="Arial" w:ascii="Arial" w:hAnsi="Arial"/>
        </w:rPr>
        <w:t xml:space="preserve"> </w:t>
      </w:r>
      <w:r>
        <w:rPr>
          <w:rFonts w:cs="Arial" w:ascii="Arial" w:hAnsi="Arial"/>
          <w:b/>
          <w:bCs/>
        </w:rPr>
        <w:t>określenia zadań, na które przeznaczone zostaną środki Państwowego Funduszu Rehabilitacji Osób Niepełnosprawnych,</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Do sali wszedł radny Stanisław Wicha</w:t>
      </w:r>
    </w:p>
    <w:p>
      <w:pPr>
        <w:pStyle w:val="Normal"/>
        <w:spacing w:lineRule="auto" w:line="240" w:before="0" w:after="0"/>
        <w:jc w:val="both"/>
        <w:rPr>
          <w:rFonts w:ascii="Arial" w:hAnsi="Arial" w:cs="Arial"/>
          <w:b/>
          <w:b/>
        </w:rPr>
      </w:pPr>
      <w:r>
        <w:rPr>
          <w:rFonts w:cs="Arial" w:ascii="Arial" w:hAnsi="Arial"/>
          <w:b/>
        </w:rPr>
        <w:t>Obecnych na sali 13 radnych</w:t>
      </w:r>
    </w:p>
    <w:p>
      <w:pPr>
        <w:pStyle w:val="Normal"/>
        <w:spacing w:lineRule="auto" w:line="240" w:before="0" w:after="0"/>
        <w:jc w:val="both"/>
        <w:rPr>
          <w:rFonts w:ascii="Arial" w:hAnsi="Arial" w:cs="Arial"/>
          <w:b/>
          <w:b/>
        </w:rPr>
      </w:pPr>
      <w:r>
        <w:rPr>
          <w:rFonts w:cs="Arial" w:ascii="Arial" w:hAnsi="Arial"/>
          <w:b/>
        </w:rPr>
      </w:r>
    </w:p>
    <w:p>
      <w:pPr>
        <w:pStyle w:val="NormalnyWeb"/>
        <w:numPr>
          <w:ilvl w:val="0"/>
          <w:numId w:val="2"/>
        </w:numPr>
        <w:spacing w:before="0" w:after="0"/>
        <w:ind w:left="357" w:hanging="0"/>
        <w:jc w:val="both"/>
        <w:rPr>
          <w:rFonts w:ascii="Arial" w:hAnsi="Arial" w:cs="Arial"/>
          <w:sz w:val="22"/>
          <w:szCs w:val="22"/>
        </w:rPr>
      </w:pPr>
      <w:r>
        <w:rPr>
          <w:rFonts w:cs="Arial" w:ascii="Arial" w:hAnsi="Arial"/>
          <w:sz w:val="22"/>
          <w:szCs w:val="22"/>
        </w:rPr>
        <w:t>wyrażenia zgody na przedłużenie umów dzierżawy nieruchomości gruntowej niezabudowanej położonej w Rakoszycach przy ul. Średzkiej 1 na rzecz Andrzeja Kubika prowadzącego NZOZ „Hipokrates” oraz Joanny Dubniańskiej prowadzącej NZOZ „Uni-Dent”,</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Wiceprzewodniczący Rady K. Buba</w:t>
      </w:r>
      <w:r>
        <w:rPr>
          <w:rFonts w:cs="Arial" w:ascii="Arial" w:hAnsi="Arial"/>
        </w:rPr>
        <w:t xml:space="preserve"> przedstawił uchwałę.</w:t>
      </w:r>
    </w:p>
    <w:p>
      <w:pPr>
        <w:pStyle w:val="Normal"/>
        <w:spacing w:lineRule="auto" w:line="240" w:before="0" w:after="0"/>
        <w:jc w:val="both"/>
        <w:rPr>
          <w:rFonts w:ascii="Arial" w:hAnsi="Arial" w:cs="Arial"/>
        </w:rPr>
      </w:pPr>
      <w:r>
        <w:rPr>
          <w:rFonts w:cs="Arial" w:ascii="Arial" w:hAnsi="Arial"/>
        </w:rPr>
        <w:t>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ice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a Powiatu w obecności 13 radnych, stosunkiem głosów: ZA – 13; P – 0; W - 0  podjęła uchwałę nr VI/42/2011 w sprawie wyrażenia zgody na przedłużenie umów dzierżawy nieruchomości gruntowej niezabudowanej położonej w Rakoszycach przy ul. Średzkiej 1 na rzecz Andrzeja Kubika prowadzącego NZOZ „Hipokrates” oraz Joanny Dubniańskiej prowadzącej NZOZ „Uni-D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o sali wrócił radny Mariusz Wojewódka</w:t>
      </w:r>
    </w:p>
    <w:p>
      <w:pPr>
        <w:pStyle w:val="Normal"/>
        <w:spacing w:lineRule="auto" w:line="240" w:before="0" w:after="0"/>
        <w:jc w:val="both"/>
        <w:rPr>
          <w:rFonts w:ascii="Arial" w:hAnsi="Arial" w:cs="Arial"/>
          <w:b/>
          <w:b/>
        </w:rPr>
      </w:pPr>
      <w:r>
        <w:rPr>
          <w:rFonts w:cs="Arial" w:ascii="Arial" w:hAnsi="Arial"/>
          <w:b/>
        </w:rPr>
        <w:t>Obecnych na sali – 14 radnych</w:t>
      </w:r>
    </w:p>
    <w:p>
      <w:pPr>
        <w:pStyle w:val="Normal"/>
        <w:spacing w:lineRule="auto" w:line="240" w:before="0" w:after="0"/>
        <w:jc w:val="both"/>
        <w:rPr>
          <w:rFonts w:ascii="Arial" w:hAnsi="Arial" w:cs="Arial"/>
          <w:b/>
          <w:b/>
        </w:rPr>
      </w:pPr>
      <w:r>
        <w:rPr>
          <w:rFonts w:cs="Arial" w:ascii="Arial" w:hAnsi="Arial"/>
          <w:b/>
        </w:rPr>
      </w:r>
    </w:p>
    <w:p>
      <w:pPr>
        <w:pStyle w:val="NormalnyWeb"/>
        <w:numPr>
          <w:ilvl w:val="0"/>
          <w:numId w:val="3"/>
        </w:numPr>
        <w:spacing w:before="0" w:after="0"/>
        <w:ind w:left="357" w:hanging="0"/>
        <w:jc w:val="both"/>
        <w:rPr>
          <w:rFonts w:ascii="Arial" w:hAnsi="Arial" w:cs="Arial"/>
          <w:sz w:val="22"/>
          <w:szCs w:val="22"/>
        </w:rPr>
      </w:pPr>
      <w:r>
        <w:rPr>
          <w:rFonts w:cs="Arial" w:ascii="Arial" w:hAnsi="Arial"/>
          <w:sz w:val="22"/>
          <w:szCs w:val="22"/>
        </w:rPr>
        <w:t>„</w:t>
      </w:r>
      <w:r>
        <w:rPr>
          <w:rFonts w:cs="Arial" w:ascii="Arial" w:hAnsi="Arial"/>
          <w:sz w:val="22"/>
          <w:szCs w:val="22"/>
        </w:rPr>
        <w:t>Wieloletniego programu współpracy Powiatu Średzkiego z organizacjami pozarządowymi oraz podmiotami, o których mowa w art. 3 ust. 3 ustawy o działalności pożytku publicznego i o wolontariacie w latach 2011-2012”,</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Wiceprzewodniczący Rady K. Buba</w:t>
      </w:r>
      <w:r>
        <w:rPr>
          <w:rFonts w:cs="Arial" w:ascii="Arial" w:hAnsi="Arial"/>
        </w:rPr>
        <w:t xml:space="preserve"> przedstawił uchwałę.</w:t>
      </w:r>
    </w:p>
    <w:p>
      <w:pPr>
        <w:pStyle w:val="Normal"/>
        <w:spacing w:lineRule="auto" w:line="240" w:before="0" w:after="0"/>
        <w:jc w:val="both"/>
        <w:rPr>
          <w:rFonts w:ascii="Arial" w:hAnsi="Arial" w:cs="Arial"/>
        </w:rPr>
      </w:pPr>
      <w:r>
        <w:rPr>
          <w:rFonts w:cs="Arial" w:ascii="Arial" w:hAnsi="Arial"/>
        </w:rPr>
        <w:t>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ice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a Powiatu w obecności 14 radnych, stosunkiem głosów: ZA – 14; P – 0; W - 0  podjęła uchwałę nr VI/43/2011 w sprawie „Wieloletniego programu współpracy Powiatu Średzkiego z organizacjami pozarządowymi oraz podmiotami, o których mowa w art. 3 ust. 3 ustawy o działalności pożytku publicznego i o wolontariacie w latach 2011-2012”,</w:t>
      </w:r>
    </w:p>
    <w:p>
      <w:pPr>
        <w:pStyle w:val="Normal"/>
        <w:spacing w:lineRule="auto" w:line="240" w:before="0" w:after="0"/>
        <w:jc w:val="both"/>
        <w:rPr>
          <w:rFonts w:ascii="Arial" w:hAnsi="Arial" w:cs="Arial"/>
          <w:b/>
          <w:b/>
        </w:rPr>
      </w:pPr>
      <w:r>
        <w:rPr>
          <w:rFonts w:cs="Arial" w:ascii="Arial" w:hAnsi="Arial"/>
          <w:b/>
        </w:rPr>
      </w:r>
    </w:p>
    <w:p>
      <w:pPr>
        <w:pStyle w:val="NormalnyWeb"/>
        <w:numPr>
          <w:ilvl w:val="0"/>
          <w:numId w:val="4"/>
        </w:numPr>
        <w:spacing w:before="0" w:after="0"/>
        <w:ind w:left="357" w:hanging="0"/>
        <w:jc w:val="both"/>
        <w:rPr>
          <w:rFonts w:ascii="Arial" w:hAnsi="Arial" w:cs="Arial"/>
          <w:sz w:val="22"/>
          <w:szCs w:val="22"/>
        </w:rPr>
      </w:pPr>
      <w:r>
        <w:rPr>
          <w:rFonts w:cs="Arial" w:ascii="Arial" w:hAnsi="Arial"/>
          <w:sz w:val="22"/>
          <w:szCs w:val="22"/>
        </w:rPr>
        <w:t>zasad udzielania dotacji kołom łowieckim na realizację odbudowy populacji gatunków zwierzyny drobnej,</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pPr>
      <w:r>
        <w:rPr>
          <w:rFonts w:cs="Arial" w:ascii="Arial" w:hAnsi="Arial"/>
          <w:b/>
        </w:rPr>
        <w:t>Wiceprzewodniczący Rady K. Buba</w:t>
      </w:r>
      <w:r>
        <w:rPr>
          <w:rFonts w:cs="Arial" w:ascii="Arial" w:hAnsi="Arial"/>
        </w:rPr>
        <w:t xml:space="preserve"> przedstawił uchwałę.</w:t>
      </w:r>
    </w:p>
    <w:p>
      <w:pPr>
        <w:pStyle w:val="Normal"/>
        <w:spacing w:lineRule="auto" w:line="240" w:before="0" w:after="0"/>
        <w:jc w:val="both"/>
        <w:rPr>
          <w:rFonts w:ascii="Arial" w:hAnsi="Arial" w:cs="Arial"/>
        </w:rPr>
      </w:pPr>
      <w:r>
        <w:rPr>
          <w:rFonts w:cs="Arial" w:ascii="Arial" w:hAnsi="Arial"/>
        </w:rPr>
        <w:t>Otworzył dyskus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Bawoł</w:t>
      </w:r>
    </w:p>
    <w:p>
      <w:pPr>
        <w:pStyle w:val="Normal"/>
        <w:spacing w:lineRule="auto" w:line="240" w:before="0" w:after="0"/>
        <w:jc w:val="both"/>
        <w:rPr>
          <w:rFonts w:ascii="Arial" w:hAnsi="Arial" w:cs="Arial"/>
        </w:rPr>
      </w:pPr>
      <w:r>
        <w:rPr>
          <w:rFonts w:cs="Arial" w:ascii="Arial" w:hAnsi="Arial"/>
        </w:rPr>
        <w:t>Ile jest kół łowickich w naszym Powie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 xml:space="preserve">Na terenie Powiatu Średzkiego jest 9 kół łowieckich, które akurat mają swoje obwody łowieckie oczywiście przekraczające przez granice administracyjne Powiatu, ale mające i płacące czynsz dzierżawny za dane obszary. Oczywiście nie wszystkie koła uczestniczą w tej introdukcji zwierzyny drobnej, w zeszłym roku było 6 kół na 9, więc to jest przyzwoity wynik i jeżeli będziemy wspierać koła właśnie w introdukcji zwierzyny drobnej to być może za kilka lat będą naprawdę efekty tego, że pojawią się na łąkach, polach zwierzęta drobne, czyli zające, kuropatwy, bażanty. To jest w gestii konkretnego koła, które chce zakupić, wydać połowę pieniędzy, oczywiście nie więcej niż 4 tysiące, bo też nasze możliwościowi są skromne. Dla przykładu jeden zając kosztuje około 250 – 270 z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icha</w:t>
      </w:r>
    </w:p>
    <w:p>
      <w:pPr>
        <w:pStyle w:val="Normal"/>
        <w:spacing w:lineRule="auto" w:line="240" w:before="0" w:after="0"/>
        <w:jc w:val="both"/>
        <w:rPr>
          <w:rFonts w:ascii="Arial" w:hAnsi="Arial" w:cs="Arial"/>
        </w:rPr>
      </w:pPr>
      <w:r>
        <w:rPr>
          <w:rFonts w:cs="Arial" w:ascii="Arial" w:hAnsi="Arial"/>
        </w:rPr>
        <w:t>Troszeczku więcej nawet kosztuje, bo  trzy zające, czyli dwie samiczki i jeden samiec myśmy w tamtym roku kupowali to kosztowało 960 zł. To  zależy może z której hodowli. W sumie to jest taka skala i my jako koło łowieckie, koła łowieckie kupują z własnych środków wygospodarzonych, a także ze składek członkowskich.  Jeden samiec, dwie samiczki, bo one są już gotowe do tak zwanego rozpłodu i kwestia jakby stosunek taki powinien być, bo tak  przynajmniej u zająców jest, że dwie Panie jeden 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Radny Wojewódka</w:t>
      </w:r>
    </w:p>
    <w:p>
      <w:pPr>
        <w:pStyle w:val="Normal"/>
        <w:spacing w:lineRule="auto" w:line="240" w:before="0" w:after="0"/>
        <w:jc w:val="both"/>
        <w:rPr>
          <w:rFonts w:ascii="Arial" w:hAnsi="Arial" w:cs="Arial"/>
        </w:rPr>
      </w:pPr>
      <w:r>
        <w:rPr>
          <w:rFonts w:cs="Arial" w:ascii="Arial" w:hAnsi="Arial"/>
        </w:rPr>
        <w:t>Ja wczoraj na Komisji Budżetowej pytałem jaka jest planowana kwota, nie dostałem odpowiedzi, myślę, że dzisiaj dostan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Starosta</w:t>
      </w:r>
    </w:p>
    <w:p>
      <w:pPr>
        <w:pStyle w:val="Normal"/>
        <w:spacing w:lineRule="auto" w:line="240" w:before="0" w:after="0"/>
        <w:jc w:val="both"/>
        <w:rPr>
          <w:rFonts w:ascii="Arial" w:hAnsi="Arial" w:cs="Arial"/>
        </w:rPr>
      </w:pPr>
      <w:r>
        <w:rPr>
          <w:rFonts w:cs="Arial" w:ascii="Arial" w:hAnsi="Arial"/>
        </w:rPr>
        <w:t xml:space="preserve">Zasada jest prosta wynika z regulaminu - 4 tys. maksymalnie, nie więcej jak 4 tys., albo połowę, jeżeli koło zdecyduje się za zakup zwierzyny za 6 tys. zł, to wtedy zwracamy 3 tys. zł., ale nie więcej jak 4 tys. zł. na jedno koło łowieckie. W budżecie mamy przewidziane 15 tys. zł., ale jeżeli zdarzy się, że wszystkie 9 kół będzie chciało maksymalną kwotę w co wątpię to będziemy myśleć na temat zwiększenia budżetu. Chciałbym, żeby tak się stało, ale znając introdukcję z trzech ostatnich lat wiemy mniej więcej na jakim poziomie takie dotacje będą przebywał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Nikt z radnych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Wiceprzewodniczący Rady</w:t>
      </w:r>
      <w:r>
        <w:rPr>
          <w:rFonts w:cs="Arial" w:ascii="Arial" w:hAnsi="Arial"/>
        </w:rPr>
        <w:t xml:space="preserve"> zamknął dyskusję i poddał uchwałę  pod głoso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a Powiatu w obecności 14 radnych, stosunkiem głosów: ZA – 14; P – 0; W - 0  podjęła uchwałę nr VI/44/2011 w sprawie zasad udzielania dotacji kołom łowieckim na realizację odbudowy populacji gatunków zwierzyny drobne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Ad. 11/ Sprawy różn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iceprzewodniczący Rady</w:t>
      </w:r>
    </w:p>
    <w:p>
      <w:pPr>
        <w:pStyle w:val="Normal"/>
        <w:spacing w:lineRule="auto" w:line="240" w:before="0" w:after="0"/>
        <w:jc w:val="both"/>
        <w:rPr>
          <w:rFonts w:ascii="Arial" w:hAnsi="Arial" w:cs="Arial"/>
        </w:rPr>
      </w:pPr>
      <w:r>
        <w:rPr>
          <w:rFonts w:cs="Arial" w:ascii="Arial" w:hAnsi="Arial"/>
        </w:rPr>
        <w:t>Chciałbym przypomnieć szanownym radnym, że do 30 kwietnia należy dostarczyć do Biura Rady oświadczenia majątkowe, wszyscy otrzymali druki na poprzedniej sesji, bardzo proszę o dotrzymanie terminu i złożenie do końca kwietnia tych oświadczeń.  Następna sesja odbędzie się 28 kwietnia o godzinie 12.00 tematem tej sesji będzie ocena Akcji Zima.</w:t>
      </w:r>
    </w:p>
    <w:p>
      <w:pPr>
        <w:pStyle w:val="Normal"/>
        <w:spacing w:lineRule="auto" w:line="240" w:before="0" w:after="0"/>
        <w:jc w:val="both"/>
        <w:rPr>
          <w:rFonts w:ascii="Arial" w:hAnsi="Arial" w:cs="Arial"/>
        </w:rPr>
      </w:pPr>
      <w:r>
        <w:rPr>
          <w:rFonts w:cs="Arial" w:ascii="Arial" w:hAnsi="Arial"/>
        </w:rPr>
        <w:t>Chciałem poinformować również, że odbyły się Międzynarodowe Mistrzostwa Polski Radnych w Halowej Piłce Nożnej i reprezentacja naszego Powiatu zajęła piąte miejsce.</w:t>
      </w:r>
    </w:p>
    <w:p>
      <w:pPr>
        <w:pStyle w:val="Normal"/>
        <w:spacing w:lineRule="auto" w:line="240" w:before="0" w:after="0"/>
        <w:jc w:val="both"/>
        <w:rPr>
          <w:rFonts w:ascii="Arial" w:hAnsi="Arial" w:cs="Arial"/>
          <w:b/>
          <w:b/>
          <w:bCs/>
        </w:rPr>
      </w:pPr>
      <w:r>
        <w:rPr>
          <w:rFonts w:cs="Arial" w:ascii="Arial" w:hAnsi="Arial"/>
          <w:b/>
          <w:bCs/>
        </w:rPr>
        <w:t>Brawa.</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Wiceprzewodniczący Rady</w:t>
      </w:r>
    </w:p>
    <w:p>
      <w:pPr>
        <w:pStyle w:val="Normal"/>
        <w:spacing w:lineRule="auto" w:line="240" w:before="0" w:after="0"/>
        <w:jc w:val="both"/>
        <w:rPr>
          <w:rFonts w:ascii="Arial" w:hAnsi="Arial" w:cs="Arial"/>
        </w:rPr>
      </w:pPr>
      <w:r>
        <w:rPr>
          <w:rFonts w:cs="Arial" w:ascii="Arial" w:hAnsi="Arial"/>
        </w:rPr>
        <w:t>Serdecznie gratuluję, wśród nas jest Pan Bawoł, który brał udział.</w:t>
      </w:r>
    </w:p>
    <w:p>
      <w:pPr>
        <w:pStyle w:val="Normal"/>
        <w:spacing w:lineRule="auto" w:line="240" w:before="0" w:after="0"/>
        <w:jc w:val="both"/>
        <w:rPr>
          <w:rFonts w:ascii="Arial" w:hAnsi="Arial" w:cs="Arial"/>
        </w:rPr>
      </w:pPr>
      <w:r>
        <w:rPr>
          <w:rFonts w:cs="Arial" w:ascii="Arial" w:hAnsi="Arial"/>
        </w:rPr>
        <w:t xml:space="preserve">Ponieważ następna sesja odbędzie się już po świętach  w związku z tym w imieniu Przewodniczącego Rady, nas Wiceprzewodniczących składam wszystkim radnym i obecnym na dzisiejszej sesji zdrowych, spokojnych, radosnych Świat Wielkanocnych, życzę wszystkiego dobrego, dużo zdrowia.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Radny Masłowski</w:t>
      </w:r>
    </w:p>
    <w:p>
      <w:pPr>
        <w:pStyle w:val="Normal"/>
        <w:spacing w:lineRule="auto" w:line="240" w:before="0" w:after="0"/>
        <w:jc w:val="both"/>
        <w:rPr>
          <w:rFonts w:ascii="Arial" w:hAnsi="Arial" w:cs="Arial"/>
        </w:rPr>
      </w:pPr>
      <w:r>
        <w:rPr>
          <w:rFonts w:cs="Arial" w:ascii="Arial" w:hAnsi="Arial"/>
        </w:rPr>
        <w:t xml:space="preserve">Chciałem zaprosić wszystkich na sadzenie coroczne lasu, które odbędzie się 9 kwietnia o godzinie 9.00 zbiórka w miejscowości Kadłub.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Ad. 12/ Zamknięcie sesji.</w:t>
      </w:r>
    </w:p>
    <w:p>
      <w:pPr>
        <w:pStyle w:val="Normal"/>
        <w:spacing w:lineRule="auto" w:line="240" w:before="0" w:after="0"/>
        <w:jc w:val="both"/>
        <w:rPr>
          <w:rFonts w:ascii="Arial" w:hAnsi="Arial" w:cs="Arial"/>
          <w:b/>
          <w:b/>
          <w:u w:val="single"/>
        </w:rPr>
      </w:pPr>
      <w:r>
        <w:rPr>
          <w:rFonts w:cs="Arial" w:ascii="Arial" w:hAnsi="Arial"/>
          <w:b/>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VI w kadencji 2010 – 2014 posiedzenie Rady Powiat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rotokołował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t>Maria Pstrows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Przewodniczący Rady</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pacing w:lineRule="auto" w:line="240" w:before="0" w:after="0"/>
        <w:jc w:val="both"/>
        <w:rPr/>
      </w:pPr>
      <w:r>
        <w:rPr>
          <w:rFonts w:eastAsia="Arial" w:cs="Arial" w:ascii="Arial" w:hAnsi="Arial"/>
          <w:b/>
        </w:rPr>
        <w:t xml:space="preserve">                                                                                                    </w:t>
      </w:r>
      <w:r>
        <w:rPr>
          <w:rFonts w:cs="Arial" w:ascii="Arial" w:hAnsi="Arial"/>
          <w:b/>
        </w:rPr>
        <w:t xml:space="preserve">Witold Rutkows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5963920" cy="7982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3920" cy="798258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drawing>
          <wp:inline distT="0" distB="0" distL="0" distR="0">
            <wp:extent cx="5631180" cy="797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631180" cy="7971790"/>
                    </a:xfrm>
                    <a:prstGeom prst="rect">
                      <a:avLst/>
                    </a:prstGeom>
                  </pic:spPr>
                </pic:pic>
              </a:graphicData>
            </a:graphic>
          </wp:inline>
        </w:drawing>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drawing>
          <wp:inline distT="0" distB="0" distL="0" distR="0">
            <wp:extent cx="5873115" cy="826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73115" cy="8260080"/>
                    </a:xfrm>
                    <a:prstGeom prst="rect">
                      <a:avLst/>
                    </a:prstGeom>
                  </pic:spPr>
                </pic:pic>
              </a:graphicData>
            </a:graphic>
          </wp:inline>
        </w:drawing>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rFonts w:ascii="Arial" w:hAnsi="Arial" w:cs="Arial"/>
          <w:b/>
          <w:b/>
          <w:sz w:val="18"/>
          <w:szCs w:val="18"/>
        </w:rPr>
      </w:pPr>
      <w:r>
        <w:rPr>
          <w:rFonts w:cs="Arial" w:ascii="Arial" w:hAnsi="Arial"/>
          <w:b/>
          <w:sz w:val="18"/>
          <w:szCs w:val="18"/>
        </w:rPr>
      </w:r>
    </w:p>
    <w:p>
      <w:pPr>
        <w:pStyle w:val="Normal"/>
        <w:spacing w:lineRule="auto" w:line="240" w:before="0" w:after="0"/>
        <w:jc w:val="right"/>
        <w:rPr/>
      </w:pPr>
      <w:r>
        <w:rPr>
          <w:rFonts w:cs="Arial" w:ascii="Arial" w:hAnsi="Arial"/>
          <w:b/>
          <w:sz w:val="18"/>
          <w:szCs w:val="18"/>
        </w:rPr>
        <w:t xml:space="preserve">Załącznik nr 3 do Protokołu </w:t>
      </w:r>
    </w:p>
    <w:p>
      <w:pPr>
        <w:pStyle w:val="Normal"/>
        <w:spacing w:lineRule="auto" w:line="240" w:before="0" w:after="0"/>
        <w:jc w:val="right"/>
        <w:rPr/>
      </w:pPr>
      <w:r>
        <w:rPr>
          <w:rFonts w:cs="Arial" w:ascii="Arial" w:hAnsi="Arial"/>
          <w:b/>
          <w:sz w:val="18"/>
          <w:szCs w:val="18"/>
        </w:rPr>
        <w:t xml:space="preserve">Nr VI/2011 z sesji Rady Powiatu w </w:t>
      </w:r>
    </w:p>
    <w:p>
      <w:pPr>
        <w:pStyle w:val="Normal"/>
        <w:spacing w:lineRule="auto" w:line="240" w:before="0" w:after="0"/>
        <w:jc w:val="right"/>
        <w:rPr/>
      </w:pPr>
      <w:r>
        <w:rPr>
          <w:rFonts w:cs="Arial" w:ascii="Arial" w:hAnsi="Arial"/>
          <w:b/>
          <w:sz w:val="18"/>
          <w:szCs w:val="18"/>
        </w:rPr>
        <w:t>Środzie Śląskiej z dnia 31.03.2011 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rPr>
      </w:pPr>
      <w:r>
        <w:rPr>
          <w:rFonts w:cs="Arial" w:ascii="Arial" w:hAnsi="Arial"/>
          <w:b/>
        </w:rPr>
      </w:r>
    </w:p>
    <w:p>
      <w:pPr>
        <w:pStyle w:val="Heading5"/>
        <w:numPr>
          <w:ilvl w:val="0"/>
          <w:numId w:val="0"/>
        </w:numPr>
        <w:tabs>
          <w:tab w:val="clear" w:pos="708"/>
          <w:tab w:val="left" w:pos="0" w:leader="none"/>
        </w:tabs>
        <w:ind w:left="1008" w:hanging="0"/>
        <w:jc w:val="center"/>
        <w:rPr>
          <w:rFonts w:cs="Arial"/>
          <w:bCs/>
          <w:color w:val="000000"/>
          <w:sz w:val="22"/>
          <w:szCs w:val="22"/>
          <w:lang w:val="pl-PL" w:eastAsia="pl-PL" w:bidi="pl-PL"/>
        </w:rPr>
      </w:pPr>
      <w:r>
        <w:rPr>
          <w:rFonts w:cs="Arial"/>
          <w:bCs/>
          <w:color w:val="000000"/>
          <w:sz w:val="22"/>
          <w:szCs w:val="22"/>
          <w:lang w:val="pl-PL" w:eastAsia="pl-PL" w:bidi="pl-PL"/>
        </w:rPr>
        <w:t>Sprawozdanie Starosty</w:t>
      </w:r>
    </w:p>
    <w:p>
      <w:pPr>
        <w:pStyle w:val="Heading5"/>
        <w:numPr>
          <w:ilvl w:val="0"/>
          <w:numId w:val="0"/>
        </w:numPr>
        <w:tabs>
          <w:tab w:val="clear" w:pos="708"/>
          <w:tab w:val="left" w:pos="0" w:leader="none"/>
        </w:tabs>
        <w:ind w:left="1008" w:hanging="0"/>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numPr>
          <w:ilvl w:val="0"/>
          <w:numId w:val="0"/>
        </w:numPr>
        <w:tabs>
          <w:tab w:val="clear" w:pos="708"/>
          <w:tab w:val="left" w:pos="0" w:leader="none"/>
        </w:tabs>
        <w:ind w:left="1008" w:hanging="0"/>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4 lutego 2011 roku</w:t>
      </w:r>
    </w:p>
    <w:p>
      <w:pPr>
        <w:pStyle w:val="Normal"/>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rPr>
          <w:lang w:eastAsia="pl-PL" w:bidi="pl-PL"/>
        </w:rPr>
      </w:pPr>
      <w:r>
        <w:rPr>
          <w:lang w:eastAsia="pl-PL" w:bidi="pl-PL"/>
        </w:rPr>
      </w:r>
    </w:p>
    <w:p>
      <w:pPr>
        <w:pStyle w:val="NormalnyWeb"/>
        <w:spacing w:before="0" w:after="0"/>
        <w:jc w:val="both"/>
        <w:rPr/>
      </w:pPr>
      <w:r>
        <w:rPr>
          <w:rFonts w:cs="Arial" w:ascii="Arial" w:hAnsi="Arial"/>
          <w:b/>
          <w:sz w:val="21"/>
          <w:szCs w:val="21"/>
        </w:rPr>
        <w:t xml:space="preserve">Uchwała Nr V/34/2011 </w:t>
      </w:r>
      <w:r>
        <w:rPr>
          <w:rFonts w:cs="Arial" w:ascii="Arial" w:hAnsi="Arial"/>
          <w:sz w:val="21"/>
          <w:szCs w:val="21"/>
        </w:rPr>
        <w:t>w sprawie ustalenia rozkładu godzin pracy aptek ogólnodostępnych, działających na terenie Powiatu Średzkiego,</w:t>
      </w:r>
    </w:p>
    <w:p>
      <w:pPr>
        <w:pStyle w:val="Normal"/>
        <w:spacing w:lineRule="auto" w:line="240" w:before="0" w:after="0"/>
        <w:jc w:val="both"/>
        <w:rPr/>
      </w:pPr>
      <w:r>
        <w:rPr>
          <w:rFonts w:eastAsia="Arial Unicode MS" w:cs="Tahoma" w:ascii="Arial" w:hAnsi="Arial"/>
          <w:b/>
          <w:sz w:val="21"/>
          <w:szCs w:val="21"/>
          <w:lang w:eastAsia="zxx" w:bidi="zxx"/>
        </w:rPr>
        <w:t>Uchwała została przekazana do publikacji w Dzienniku Urzędowym Województwa Dolnośląskiego.</w:t>
      </w:r>
    </w:p>
    <w:p>
      <w:pPr>
        <w:pStyle w:val="NormalnyWeb"/>
        <w:spacing w:before="0" w:after="0"/>
        <w:jc w:val="both"/>
        <w:rPr>
          <w:rFonts w:ascii="Arial" w:hAnsi="Arial" w:eastAsia="Arial Unicode MS" w:cs="Arial"/>
          <w:b/>
          <w:b/>
          <w:sz w:val="21"/>
          <w:szCs w:val="21"/>
          <w:lang w:eastAsia="zxx" w:bidi="zxx"/>
        </w:rPr>
      </w:pPr>
      <w:r>
        <w:rPr>
          <w:rFonts w:eastAsia="Arial Unicode MS" w:cs="Arial" w:ascii="Arial" w:hAnsi="Arial"/>
          <w:b/>
          <w:sz w:val="21"/>
          <w:szCs w:val="21"/>
          <w:lang w:eastAsia="zxx" w:bidi="zxx"/>
        </w:rPr>
      </w:r>
    </w:p>
    <w:p>
      <w:pPr>
        <w:pStyle w:val="NormalnyWeb"/>
        <w:spacing w:before="0" w:after="0"/>
        <w:jc w:val="both"/>
        <w:rPr/>
      </w:pPr>
      <w:r>
        <w:rPr>
          <w:rFonts w:cs="Arial" w:ascii="Arial" w:hAnsi="Arial"/>
          <w:b/>
          <w:sz w:val="21"/>
          <w:szCs w:val="21"/>
        </w:rPr>
        <w:t xml:space="preserve">Uchwała Nr V/35/2011 </w:t>
      </w:r>
      <w:r>
        <w:rPr>
          <w:rFonts w:cs="Arial" w:ascii="Arial" w:hAnsi="Arial"/>
          <w:sz w:val="21"/>
          <w:szCs w:val="21"/>
        </w:rPr>
        <w:t>w sprawie oddelegowania do prac Komisji Bezpieczeństwa i Porządku dwóch radnych Powiatu Średzkiego,</w:t>
      </w:r>
    </w:p>
    <w:p>
      <w:pPr>
        <w:pStyle w:val="NormalnyWeb"/>
        <w:spacing w:before="0" w:after="0"/>
        <w:jc w:val="both"/>
        <w:rPr>
          <w:rFonts w:ascii="Arial" w:hAnsi="Arial" w:cs="Arial"/>
          <w:b/>
          <w:b/>
          <w:sz w:val="21"/>
          <w:szCs w:val="21"/>
        </w:rPr>
      </w:pPr>
      <w:r>
        <w:rPr>
          <w:rFonts w:cs="Arial" w:ascii="Arial" w:hAnsi="Arial"/>
          <w:b/>
          <w:sz w:val="21"/>
          <w:szCs w:val="21"/>
        </w:rPr>
        <w:t>Rada Powiatu oddelegowała radnych Marka Bawoła i Grzegorza Pierzchalskiego do prac w/w Komisji.</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V/36/2011 </w:t>
      </w:r>
      <w:r>
        <w:rPr>
          <w:rFonts w:cs="Arial" w:ascii="Arial" w:hAnsi="Arial"/>
          <w:sz w:val="21"/>
          <w:szCs w:val="21"/>
        </w:rPr>
        <w:t>w sprawie zmiany uchwały Nr XLIII/263/2009 Rady Powiatu w Środzie Śląskiej z 29 grudnia 2009 roku w sprawie uchwalenia statutu Powiatu Średzkiego,</w:t>
      </w:r>
    </w:p>
    <w:p>
      <w:pPr>
        <w:pStyle w:val="Normal"/>
        <w:spacing w:lineRule="auto" w:line="240" w:before="0" w:after="0"/>
        <w:jc w:val="both"/>
        <w:rPr/>
      </w:pPr>
      <w:r>
        <w:rPr>
          <w:rFonts w:eastAsia="Arial Unicode MS" w:cs="Tahoma" w:ascii="Arial" w:hAnsi="Arial"/>
          <w:b/>
          <w:sz w:val="21"/>
          <w:szCs w:val="21"/>
          <w:lang w:eastAsia="zxx" w:bidi="zxx"/>
        </w:rPr>
        <w:t>Uchwała została przekazana do publikacji w Dzienniku Urzędowym Województwa Dolnośląskiego.</w:t>
      </w:r>
    </w:p>
    <w:p>
      <w:pPr>
        <w:pStyle w:val="NormalnyWeb"/>
        <w:spacing w:before="0" w:after="0"/>
        <w:jc w:val="both"/>
        <w:rPr>
          <w:rFonts w:ascii="Arial" w:hAnsi="Arial" w:eastAsia="Arial Unicode MS" w:cs="Arial"/>
          <w:b/>
          <w:b/>
          <w:sz w:val="21"/>
          <w:szCs w:val="21"/>
          <w:lang w:eastAsia="zxx" w:bidi="zxx"/>
        </w:rPr>
      </w:pPr>
      <w:r>
        <w:rPr>
          <w:rFonts w:eastAsia="Arial Unicode MS" w:cs="Arial" w:ascii="Arial" w:hAnsi="Arial"/>
          <w:b/>
          <w:sz w:val="21"/>
          <w:szCs w:val="21"/>
          <w:lang w:eastAsia="zxx" w:bidi="zxx"/>
        </w:rPr>
      </w:r>
    </w:p>
    <w:p>
      <w:pPr>
        <w:pStyle w:val="NormalnyWeb"/>
        <w:spacing w:before="0" w:after="0"/>
        <w:jc w:val="both"/>
        <w:rPr/>
      </w:pPr>
      <w:r>
        <w:rPr>
          <w:rFonts w:cs="Arial" w:ascii="Arial" w:hAnsi="Arial"/>
          <w:b/>
          <w:sz w:val="21"/>
          <w:szCs w:val="21"/>
        </w:rPr>
        <w:t xml:space="preserve">Uchwała Nr V/37/2011 </w:t>
      </w:r>
      <w:r>
        <w:rPr>
          <w:rFonts w:cs="Arial" w:ascii="Arial" w:hAnsi="Arial"/>
          <w:sz w:val="21"/>
          <w:szCs w:val="21"/>
        </w:rPr>
        <w:t>w sprawie zmiany uchwały Nr XXVII/183/2008 rady Powiatu w Środzie Śląskiej z 29 grudnia 2008 roku w sprawie ustalenia zasad i wysokości diet dla radnych Rady Powiatu w Środzie Śląskiej,</w:t>
      </w:r>
    </w:p>
    <w:p>
      <w:pPr>
        <w:pStyle w:val="NormalnyWeb"/>
        <w:spacing w:before="0" w:after="0"/>
        <w:jc w:val="both"/>
        <w:rPr/>
      </w:pPr>
      <w:r>
        <w:rPr>
          <w:rFonts w:cs="Arial" w:ascii="Arial" w:hAnsi="Arial"/>
          <w:b/>
          <w:sz w:val="21"/>
          <w:szCs w:val="21"/>
        </w:rPr>
        <w:t>Powyższą uchwałą wprowadzono możliwość usprawiedliwienia nieobecności radnego w posiedzeniach Rady Powiatu, komisjach Powiatu lub Zarządu Powiatu, wynikających z oddelegowania go do wykonywania w tym czasie czynności związanych z pracą tych organów.</w:t>
      </w:r>
    </w:p>
    <w:p>
      <w:pPr>
        <w:pStyle w:val="NormalnyWeb"/>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nyWeb"/>
        <w:spacing w:before="0" w:after="0"/>
        <w:jc w:val="both"/>
        <w:rPr>
          <w:rFonts w:ascii="Arial" w:hAnsi="Arial" w:cs="Arial"/>
          <w:sz w:val="21"/>
          <w:szCs w:val="21"/>
        </w:rPr>
      </w:pPr>
      <w:r>
        <w:rPr>
          <w:rFonts w:cs="Arial" w:ascii="Arial" w:hAnsi="Arial"/>
          <w:b/>
          <w:sz w:val="21"/>
          <w:szCs w:val="21"/>
        </w:rPr>
        <w:t xml:space="preserve">Uchwała Nr V/38/2011 </w:t>
      </w:r>
      <w:r>
        <w:rPr>
          <w:rFonts w:cs="Arial" w:ascii="Arial" w:hAnsi="Arial"/>
          <w:sz w:val="21"/>
          <w:szCs w:val="21"/>
        </w:rPr>
        <w:t>w sprawie przyjęcia Wieloletniego Planu Inwestycyjnego Powiatu Średzkiego,</w:t>
      </w:r>
    </w:p>
    <w:p>
      <w:pPr>
        <w:pStyle w:val="Normal"/>
        <w:spacing w:lineRule="auto" w:line="240" w:before="0" w:after="0"/>
        <w:jc w:val="both"/>
        <w:rPr>
          <w:rFonts w:ascii="Arial" w:hAnsi="Arial" w:cs="Arial"/>
          <w:sz w:val="21"/>
          <w:szCs w:val="21"/>
        </w:rPr>
      </w:pPr>
      <w:r>
        <w:rPr>
          <w:rFonts w:cs="Arial" w:ascii="Arial" w:hAnsi="Arial"/>
          <w:b/>
          <w:sz w:val="21"/>
          <w:szCs w:val="21"/>
        </w:rPr>
        <w:t>Plan po przyjęciu stanowi podstawę do realizacji zadań inwestycyjnych w roku bieżącym i następnych latach.</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cs="Arial" w:ascii="Arial" w:hAnsi="Arial"/>
          <w:b/>
          <w:sz w:val="21"/>
          <w:szCs w:val="21"/>
        </w:rPr>
        <w:t xml:space="preserve">Uchwała Nr V/39/2011 </w:t>
      </w:r>
      <w:r>
        <w:rPr>
          <w:rFonts w:cs="Arial" w:ascii="Arial" w:hAnsi="Arial"/>
          <w:sz w:val="21"/>
          <w:szCs w:val="21"/>
        </w:rPr>
        <w:t xml:space="preserve">w sprawie </w:t>
      </w:r>
      <w:r>
        <w:rPr>
          <w:rFonts w:cs="Arial" w:ascii="Arial" w:hAnsi="Arial"/>
          <w:sz w:val="22"/>
        </w:rPr>
        <w:t>określenia  zadań, na które  przeznaczone zostaną  środki Państwowego Funduszu Rehabilitacji Osób Niepełnosprawnych,</w:t>
      </w:r>
    </w:p>
    <w:p>
      <w:pPr>
        <w:pStyle w:val="Normal"/>
        <w:spacing w:lineRule="auto" w:line="240" w:before="0" w:after="0"/>
        <w:jc w:val="both"/>
        <w:rPr/>
      </w:pPr>
      <w:r>
        <w:rPr>
          <w:rFonts w:cs="Arial" w:ascii="Arial" w:hAnsi="Arial"/>
          <w:b/>
          <w:bCs/>
        </w:rPr>
        <w:t>Wydatki z PFRON realizowane przez PCPR oraz Powiatowy Urząd Pracy w Środzie Śląskiej będą dokonywane zgodnie z przyjętą uchwałą</w:t>
      </w:r>
      <w:r>
        <w:rPr>
          <w:rFonts w:cs="Arial" w:ascii="Arial" w:hAnsi="Arial"/>
          <w:bCs/>
        </w:rPr>
        <w:t>.</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pPr>
      <w:r>
        <w:rPr>
          <w:rFonts w:cs="Arial" w:ascii="Arial" w:hAnsi="Arial"/>
          <w:b/>
          <w:sz w:val="21"/>
          <w:szCs w:val="21"/>
        </w:rPr>
        <w:t xml:space="preserve">Uchwała Nr V/40/2011 </w:t>
      </w:r>
      <w:r>
        <w:rPr>
          <w:rFonts w:cs="Arial" w:ascii="Arial" w:hAnsi="Arial"/>
          <w:sz w:val="21"/>
          <w:szCs w:val="21"/>
        </w:rPr>
        <w:t>w sprawie zmian w uchwale budżetowej Powiatu Średzkiego na rok 2011.</w:t>
      </w:r>
    </w:p>
    <w:p>
      <w:pPr>
        <w:pStyle w:val="Normal"/>
        <w:spacing w:lineRule="auto" w:line="240" w:before="0" w:after="0"/>
        <w:jc w:val="both"/>
        <w:rPr/>
      </w:pPr>
      <w:r>
        <w:rPr>
          <w:rFonts w:cs="Arial" w:ascii="Arial" w:hAnsi="Arial"/>
          <w:b/>
          <w:sz w:val="21"/>
          <w:szCs w:val="21"/>
        </w:rPr>
        <w:t>Po zmianach strona dochodowa budżetu Powiatu wynosi 40.959.329,- zł., zaś wydatkowa 44.467.094,- zł.</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lang w:eastAsia="pl-PL" w:bidi="pl-PL"/>
        </w:rPr>
      </w:pPr>
      <w:r>
        <w:rPr>
          <w:rFonts w:cs="Arial" w:ascii="Arial" w:hAnsi="Arial"/>
          <w:b/>
          <w:sz w:val="21"/>
          <w:szCs w:val="21"/>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jc w:val="right"/>
        <w:rPr/>
      </w:pPr>
      <w:r>
        <w:rPr>
          <w:rFonts w:cs="Arial" w:ascii="Arial" w:hAnsi="Arial"/>
          <w:b/>
          <w:sz w:val="18"/>
          <w:szCs w:val="18"/>
        </w:rPr>
        <w:t xml:space="preserve">Załącznik nr 4 do Protokołu </w:t>
      </w:r>
    </w:p>
    <w:p>
      <w:pPr>
        <w:pStyle w:val="Normal"/>
        <w:spacing w:lineRule="auto" w:line="240" w:before="0" w:after="0"/>
        <w:jc w:val="right"/>
        <w:rPr/>
      </w:pPr>
      <w:r>
        <w:rPr>
          <w:rFonts w:cs="Arial" w:ascii="Arial" w:hAnsi="Arial"/>
          <w:b/>
          <w:sz w:val="18"/>
          <w:szCs w:val="18"/>
        </w:rPr>
        <w:t xml:space="preserve">Nr VI/2011 z sesji Rady Powiatu w </w:t>
      </w:r>
    </w:p>
    <w:p>
      <w:pPr>
        <w:pStyle w:val="Normal"/>
        <w:spacing w:lineRule="auto" w:line="240" w:before="0" w:after="0"/>
        <w:jc w:val="right"/>
        <w:rPr/>
      </w:pPr>
      <w:r>
        <w:rPr>
          <w:rFonts w:cs="Arial" w:ascii="Arial" w:hAnsi="Arial"/>
          <w:b/>
          <w:sz w:val="18"/>
          <w:szCs w:val="18"/>
        </w:rPr>
        <w:t>Środzie Śląskiej z dnia 31.03.2011 r.</w:t>
      </w:r>
    </w:p>
    <w:p>
      <w:pPr>
        <w:pStyle w:val="Normal"/>
        <w:spacing w:lineRule="auto" w:line="240" w:before="0" w:after="0"/>
        <w:rPr>
          <w:rFonts w:ascii="Arial" w:hAnsi="Arial" w:cs="Arial"/>
          <w:b/>
          <w:b/>
          <w:sz w:val="18"/>
          <w:szCs w:val="18"/>
          <w:lang w:eastAsia="pl-PL" w:bidi="pl-PL"/>
        </w:rPr>
      </w:pPr>
      <w:r>
        <w:rPr>
          <w:rFonts w:cs="Arial" w:ascii="Arial" w:hAnsi="Arial"/>
          <w:b/>
          <w:sz w:val="18"/>
          <w:szCs w:val="18"/>
          <w:lang w:eastAsia="pl-PL" w:bidi="pl-PL"/>
        </w:rPr>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t>Sprawozdanie Starosty</w:t>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t>z działalności Zarządu Powiatu w Środzie Śląskiej</w:t>
      </w:r>
    </w:p>
    <w:p>
      <w:pPr>
        <w:pStyle w:val="Normal"/>
        <w:spacing w:lineRule="auto" w:line="240" w:before="0" w:after="0"/>
        <w:jc w:val="center"/>
        <w:rPr>
          <w:rFonts w:ascii="Arial" w:hAnsi="Arial" w:cs="Arial"/>
          <w:b/>
          <w:b/>
          <w:sz w:val="20"/>
          <w:szCs w:val="20"/>
          <w:lang w:eastAsia="pl-PL" w:bidi="pl-PL"/>
        </w:rPr>
      </w:pPr>
      <w:r>
        <w:rPr>
          <w:rFonts w:cs="Arial" w:ascii="Arial" w:hAnsi="Arial"/>
          <w:b/>
          <w:sz w:val="20"/>
          <w:szCs w:val="20"/>
          <w:lang w:eastAsia="pl-PL" w:bidi="pl-PL"/>
        </w:rPr>
        <w:t>w okresie od  23 lutego do  24 marca  2011 rok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Tekstpodstawowy21"/>
        <w:jc w:val="both"/>
        <w:rPr>
          <w:rFonts w:cs="Arial"/>
          <w:color w:val="000000"/>
          <w:sz w:val="20"/>
          <w:lang w:val="pl-PL" w:eastAsia="pl-PL" w:bidi="pl-PL"/>
        </w:rPr>
      </w:pPr>
      <w:r>
        <w:rPr>
          <w:rFonts w:cs="Arial"/>
          <w:color w:val="000000"/>
          <w:sz w:val="20"/>
          <w:lang w:val="pl-PL" w:eastAsia="pl-PL" w:bidi="pl-PL"/>
        </w:rPr>
        <w:t>W okresie objętym niniejszym sprawozdaniem Zarząd Powiatu w Środzie Śląskiej odbył  3 posiedzenia:</w:t>
      </w:r>
    </w:p>
    <w:p>
      <w:pPr>
        <w:pStyle w:val="Tekstpodstawowy21"/>
        <w:jc w:val="both"/>
        <w:rPr>
          <w:rFonts w:cs="Arial"/>
          <w:color w:val="000000"/>
          <w:sz w:val="20"/>
          <w:lang w:val="pl-PL" w:eastAsia="pl-PL" w:bidi="pl-PL"/>
        </w:rPr>
      </w:pPr>
      <w:r>
        <w:rPr>
          <w:rFonts w:cs="Arial"/>
          <w:color w:val="000000"/>
          <w:sz w:val="20"/>
          <w:lang w:val="pl-PL" w:eastAsia="pl-PL" w:bidi="pl-PL"/>
        </w:rPr>
        <w:t>23 lutego, 10 i 24 marca 2011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eastAsia="pl-PL" w:bidi="pl-PL"/>
        </w:rPr>
      </w:pPr>
      <w:r>
        <w:rPr>
          <w:rFonts w:cs="Arial" w:ascii="Arial" w:hAnsi="Arial"/>
          <w:sz w:val="20"/>
          <w:szCs w:val="20"/>
          <w:lang w:eastAsia="pl-PL" w:bidi="pl-PL"/>
        </w:rPr>
        <w:t>Zarząd podjął  7 uchwały w zakresie swoich kompetencji, dotyczących:</w:t>
      </w:r>
    </w:p>
    <w:p>
      <w:pPr>
        <w:pStyle w:val="Normal"/>
        <w:spacing w:lineRule="auto" w:line="240" w:before="0" w:after="0"/>
        <w:jc w:val="both"/>
        <w:rPr>
          <w:rFonts w:ascii="Arial" w:hAnsi="Arial" w:cs="Arial"/>
          <w:sz w:val="20"/>
          <w:szCs w:val="20"/>
          <w:lang w:eastAsia="pl-PL" w:bidi="pl-PL"/>
        </w:rPr>
      </w:pPr>
      <w:r>
        <w:rPr>
          <w:rFonts w:cs="Arial" w:ascii="Arial" w:hAnsi="Arial"/>
          <w:sz w:val="20"/>
          <w:szCs w:val="20"/>
          <w:lang w:eastAsia="pl-PL" w:bidi="pl-PL"/>
        </w:rPr>
      </w:r>
    </w:p>
    <w:p>
      <w:pPr>
        <w:pStyle w:val="Akapitzlist"/>
        <w:ind w:left="0" w:right="0" w:hanging="0"/>
        <w:jc w:val="both"/>
        <w:rPr>
          <w:rFonts w:ascii="Arial" w:hAnsi="Arial" w:cs="Arial"/>
          <w:sz w:val="21"/>
          <w:szCs w:val="21"/>
        </w:rPr>
      </w:pPr>
      <w:r>
        <w:rPr>
          <w:rFonts w:cs="Arial" w:ascii="Arial" w:hAnsi="Arial"/>
          <w:sz w:val="21"/>
          <w:szCs w:val="21"/>
        </w:rPr>
        <w:t>- zmiany uchwały Zarządu Powiatu Nr 446/2010 z dnia 17.02.2010 r. w sprawie użyczenia na rzecz Wielofunkcyjnej Placówki Opiekuńczo - Wychowawczej w Środzie Śląskiej nieruchomości gruntowej położonej w Środzie Śląskiej przy ul. Kilińskiego,</w:t>
      </w:r>
    </w:p>
    <w:p>
      <w:pPr>
        <w:pStyle w:val="Normal"/>
        <w:spacing w:lineRule="auto" w:line="240" w:before="0" w:after="0"/>
        <w:jc w:val="both"/>
        <w:rPr>
          <w:rFonts w:ascii="Arial" w:hAnsi="Arial" w:cs="Arial"/>
          <w:b/>
          <w:b/>
          <w:sz w:val="20"/>
          <w:szCs w:val="20"/>
        </w:rPr>
      </w:pPr>
      <w:r>
        <w:rPr>
          <w:rFonts w:cs="Arial" w:ascii="Arial" w:hAnsi="Arial"/>
          <w:b/>
          <w:sz w:val="20"/>
          <w:szCs w:val="20"/>
        </w:rPr>
        <w:t>Powyższą uchwałą dokonano zmiany precyzując przedmiot użyczenia tj. część budynku położonego w Środzie Śląskiej przy ul. Kilińskiego 30 zgodnie ze stanem faktycznym.</w:t>
      </w:r>
    </w:p>
    <w:p>
      <w:pPr>
        <w:pStyle w:val="Akapitzlist"/>
        <w:ind w:left="0" w:right="0" w:hanging="0"/>
        <w:jc w:val="both"/>
        <w:rPr>
          <w:rFonts w:ascii="Arial" w:hAnsi="Arial" w:cs="Arial"/>
          <w:b/>
          <w:b/>
          <w:sz w:val="21"/>
          <w:szCs w:val="21"/>
        </w:rPr>
      </w:pPr>
      <w:r>
        <w:rPr>
          <w:rFonts w:cs="Arial" w:ascii="Arial" w:hAnsi="Arial"/>
          <w:b/>
          <w:sz w:val="21"/>
          <w:szCs w:val="21"/>
        </w:rPr>
      </w:r>
    </w:p>
    <w:p>
      <w:pPr>
        <w:pStyle w:val="Akapitzlist"/>
        <w:ind w:left="0" w:right="0" w:hanging="0"/>
        <w:jc w:val="both"/>
        <w:rPr>
          <w:rFonts w:ascii="Arial" w:hAnsi="Arial" w:cs="Arial"/>
          <w:sz w:val="21"/>
          <w:szCs w:val="21"/>
        </w:rPr>
      </w:pPr>
      <w:r>
        <w:rPr>
          <w:rFonts w:cs="Arial" w:ascii="Arial" w:hAnsi="Arial"/>
          <w:sz w:val="21"/>
          <w:szCs w:val="21"/>
        </w:rPr>
        <w:t>- przeprowadzenia konsultacji projektu „Wieloletniego programu współpracy Powiatu Średzkiego z organizacjami pozarządowymi oraz podmiotami, o których mowa w art. 3 ust.3 ustawy o działalności pożytku publicznego i o wolontariacie w latach 2011 – 2012”</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Powiatu zarządził konsultacje społeczne w celu poznania opinii i uwag na temat w/w projektu, które przeprowadzono w terminie 17 - 24 marca 2011 r. </w:t>
      </w:r>
    </w:p>
    <w:p>
      <w:pPr>
        <w:pStyle w:val="Akapitzlist"/>
        <w:ind w:left="0" w:right="0" w:hanging="0"/>
        <w:jc w:val="both"/>
        <w:rPr>
          <w:rFonts w:ascii="Arial" w:hAnsi="Arial" w:cs="Arial"/>
          <w:b/>
          <w:b/>
          <w:sz w:val="21"/>
          <w:szCs w:val="21"/>
          <w:lang w:bidi="pl-PL"/>
        </w:rPr>
      </w:pPr>
      <w:r>
        <w:rPr>
          <w:rFonts w:cs="Arial" w:ascii="Arial" w:hAnsi="Arial"/>
          <w:b/>
          <w:sz w:val="21"/>
          <w:szCs w:val="21"/>
          <w:lang w:bidi="pl-PL"/>
        </w:rPr>
      </w:r>
    </w:p>
    <w:p>
      <w:pPr>
        <w:pStyle w:val="Akapitzlist"/>
        <w:ind w:left="0" w:right="0" w:hanging="0"/>
        <w:jc w:val="both"/>
        <w:rPr>
          <w:rFonts w:ascii="Arial" w:hAnsi="Arial" w:cs="Arial"/>
          <w:sz w:val="21"/>
          <w:szCs w:val="21"/>
        </w:rPr>
      </w:pPr>
      <w:r>
        <w:rPr>
          <w:rFonts w:cs="Arial" w:ascii="Arial" w:hAnsi="Arial"/>
          <w:sz w:val="21"/>
          <w:szCs w:val="21"/>
        </w:rPr>
        <w:t>- 3 uchwał w sprawie zmiany uchwały budżetowej Powiatu Średzkiego na rok 2011</w:t>
      </w:r>
    </w:p>
    <w:p>
      <w:pPr>
        <w:pStyle w:val="Normal"/>
        <w:spacing w:lineRule="auto" w:line="240" w:before="0" w:after="0"/>
        <w:jc w:val="both"/>
        <w:rPr>
          <w:rFonts w:ascii="Arial" w:hAnsi="Arial" w:cs="Arial"/>
          <w:b/>
          <w:b/>
          <w:sz w:val="20"/>
          <w:szCs w:val="20"/>
        </w:rPr>
      </w:pPr>
      <w:r>
        <w:rPr>
          <w:rFonts w:cs="Arial" w:ascii="Arial" w:hAnsi="Arial"/>
          <w:b/>
          <w:sz w:val="20"/>
          <w:szCs w:val="20"/>
        </w:rPr>
        <w:t>Po zmianach strona dochodowa budżetu Powiatu wynosi 40.958.924,- zł., zaś wydatkowa 44.466.689,- zł.</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przedstawienia Radzie Powiatu w Środzie Śląskiej sprawozdania rocznego z wykonania budżetu Powiatu Średzkiego za rok 2010, sprawozdania rocznego z wykonania planu finansowego instytucji kultury – Muzeum Regionalnego w Środzie Śląskiej oraz informację o stanie mienia Powiatu Średzkiego,</w:t>
      </w:r>
    </w:p>
    <w:p>
      <w:pPr>
        <w:pStyle w:val="Normal"/>
        <w:spacing w:lineRule="auto" w:line="240" w:before="0" w:after="0"/>
        <w:jc w:val="both"/>
        <w:rPr>
          <w:rFonts w:ascii="Arial" w:hAnsi="Arial" w:cs="Arial"/>
          <w:sz w:val="20"/>
          <w:szCs w:val="20"/>
        </w:rPr>
      </w:pPr>
      <w:r>
        <w:rPr>
          <w:rFonts w:cs="Arial" w:ascii="Arial" w:hAnsi="Arial"/>
          <w:sz w:val="20"/>
          <w:szCs w:val="20"/>
        </w:rPr>
        <w:t>- przedstawienia Radzie Powiatu w Środzie Śląskiej oraz Regionalnej Izbie Obrachunkowej we Wrocławiu sprawozdania rocznego z wykonania budżetu Powiatu Średzkiego za 2010 rok,</w:t>
      </w:r>
    </w:p>
    <w:p>
      <w:pPr>
        <w:pStyle w:val="Normal"/>
        <w:spacing w:lineRule="auto" w:line="240" w:before="0" w:after="0"/>
        <w:jc w:val="both"/>
        <w:rPr/>
      </w:pPr>
      <w:r>
        <w:rPr>
          <w:rFonts w:cs="Arial" w:ascii="Arial" w:hAnsi="Arial"/>
          <w:b/>
          <w:sz w:val="20"/>
          <w:szCs w:val="20"/>
          <w:lang w:eastAsia="pl-PL" w:bidi="pl-PL"/>
        </w:rPr>
        <w:t>Sprawozdania z wykonania budżetu planowane jest do rozpatrzenia na majowej sesji Rady Powiatu w Środzie Śląskiej i będzie stanowiło podstawę do procedury absolutoryjnej dla Zarządu Powiat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Akapitzlist"/>
        <w:ind w:left="0" w:right="0" w:hanging="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onadto Zarząd Powiatu:</w:t>
      </w:r>
    </w:p>
    <w:p>
      <w:pPr>
        <w:pStyle w:val="Endnote"/>
        <w:spacing w:lineRule="auto" w:line="240" w:before="0" w:after="0"/>
        <w:jc w:val="both"/>
        <w:rPr>
          <w:rFonts w:ascii="Arial" w:hAnsi="Arial" w:eastAsia="Lucida Sans Unicode" w:cs="Arial"/>
          <w:b/>
          <w:b/>
          <w:sz w:val="21"/>
          <w:szCs w:val="21"/>
          <w:lang w:eastAsia="zxx" w:bidi="zxx"/>
        </w:rPr>
      </w:pPr>
      <w:r>
        <w:rPr>
          <w:rFonts w:eastAsia="Lucida Sans Unicode" w:cs="Arial" w:ascii="Arial" w:hAnsi="Arial"/>
          <w:b/>
          <w:sz w:val="21"/>
          <w:szCs w:val="21"/>
          <w:lang w:eastAsia="zxx" w:bidi="zxx"/>
        </w:rPr>
      </w:r>
    </w:p>
    <w:p>
      <w:pPr>
        <w:pStyle w:val="Endnote"/>
        <w:spacing w:lineRule="auto" w:line="240" w:before="0" w:after="0"/>
        <w:jc w:val="both"/>
        <w:rPr/>
      </w:pPr>
      <w:r>
        <w:rPr>
          <w:rFonts w:cs="Arial" w:ascii="Arial" w:hAnsi="Arial"/>
          <w:sz w:val="22"/>
          <w:szCs w:val="22"/>
        </w:rPr>
        <w:t>- zapoznał się z pismem Wydziału MiD dotyczącym propozycji przeznaczenia określonej wielkości grysu do wbudowania przez patchery zewnętrzne na drogach powiatowych w 2011 r. w ramach napraw cząstkowych i postanowił o potrzebie zakupu i wbudowania 500 ton grysu na tych drogach,</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zapoznał się z pismem Wydziału MiD dotyczącym naprawy drogi powiatowej nr 2791 D na odcinku Damianowo - granica Powiatu i ze względu na trudną sytuację budżetu Powiatu w 2011 roku oraz to, iż na terenie Gminy Udanin priorytet dla Zarządu Powiatu w Środzie Śląskiej w zakresie modernizacji dróg stanowi droga powiatowa nr 2020 D na odcinku Ujazd Górny – Udanin nie jest możliwe wykonanie na odcinku drogi powiatowej 2791 miedzy Damianowem, a granicą Powiatu kapitalnego remontu,</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zapoznał się z pismem Wydziału MiD dotyczącym zatwierdzenia projektu umowy najmu lokalu użytkowego znajdującego się w budynku przy. ul. Korwina Wawrzyńca 2 w Środzie Śląskiej z Sebastianem Stępniakiem i postanowił pozytywnie zaopiniować w/w projekt,</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zapoznał się z pismem Geodety Powiatowego dotyczącym zatwierdzenia projektu umowy na utworzenie elektronicznej, kartograficznej bazy danych potencjalnych terenów zalewowych Powiatu Średzkiego z Instytutem Technologiczno- Przyrodniczym w Falentach i postanowił pozytywnie zaopiniować w/w projekt,</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xml:space="preserve">- zapoznał się z pismem Wydziału ŚiR dotyczącym udzielenia pomocy finansowej kołom łowieckim w celu przeprowadzenia introdukcji zwierzyny drobnej, i postanowił wyrazić zgodę na możliwość udzielenia wsparcia dla każdego koła łowieckiego funkcjonującego na terenie Powiatu Średzkiego w wysokości do 50% refundacji kosztów introdukcji, ale nie przekraczającej kwoty 4 tysiące złotych dla każdego koła łowieckiego. </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odpowiedział na cztery interpelacje radnego Mariusza Wojewódki złożone w dniu 24 lutego na sesji Rady Powiatu w Środzie Śląskiej.</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odpowiedział na dwie interpelacje radnego Stanisława Wichy złożone w dniu 24 lutego 2011 roku na sesji Rady Powiatu w Środzie Śląskiej,</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odpowiedział na:</w:t>
      </w:r>
    </w:p>
    <w:p>
      <w:pPr>
        <w:pStyle w:val="Endnote"/>
        <w:numPr>
          <w:ilvl w:val="0"/>
          <w:numId w:val="5"/>
        </w:numPr>
        <w:spacing w:lineRule="auto" w:line="240" w:before="0" w:after="0"/>
        <w:jc w:val="both"/>
        <w:rPr>
          <w:rFonts w:ascii="Arial" w:hAnsi="Arial" w:cs="Arial"/>
          <w:sz w:val="22"/>
          <w:szCs w:val="22"/>
        </w:rPr>
      </w:pPr>
      <w:r>
        <w:rPr>
          <w:rFonts w:cs="Arial" w:ascii="Arial" w:hAnsi="Arial"/>
          <w:sz w:val="22"/>
          <w:szCs w:val="22"/>
        </w:rPr>
        <w:t>wniosek radnej Małgorzaty Rachwalskiej złożony na sesji Rady Powiatu w dniu 24.02.2011 r. dotyczący rosnących topoli w pasie dróg powiatowych na terenie Gminy Udanin, stwarzających niebezpieczeństwo dla podróżujących</w:t>
      </w:r>
    </w:p>
    <w:p>
      <w:pPr>
        <w:pStyle w:val="Endnote"/>
        <w:numPr>
          <w:ilvl w:val="0"/>
          <w:numId w:val="5"/>
        </w:numPr>
        <w:spacing w:lineRule="auto" w:line="240" w:before="0" w:after="0"/>
        <w:jc w:val="both"/>
        <w:rPr>
          <w:rFonts w:ascii="Arial" w:hAnsi="Arial" w:cs="Arial"/>
          <w:sz w:val="22"/>
          <w:szCs w:val="22"/>
        </w:rPr>
      </w:pPr>
      <w:r>
        <w:rPr>
          <w:rFonts w:cs="Arial" w:ascii="Arial" w:hAnsi="Arial"/>
          <w:sz w:val="22"/>
          <w:szCs w:val="22"/>
        </w:rPr>
        <w:t>wniosek Haliny Mikła złożony na sesji Rady Powiatu w dniu 24.02.2011 r. dotyczący stanu dróg powiatowych i drogi wojewódzkiej na Tereninie Gminy Udanin,</w:t>
      </w:r>
    </w:p>
    <w:p>
      <w:pPr>
        <w:pStyle w:val="Endnote"/>
        <w:numPr>
          <w:ilvl w:val="0"/>
          <w:numId w:val="5"/>
        </w:numPr>
        <w:spacing w:lineRule="auto" w:line="240" w:before="0" w:after="0"/>
        <w:jc w:val="both"/>
        <w:rPr>
          <w:rFonts w:ascii="Arial" w:hAnsi="Arial" w:cs="Arial"/>
          <w:sz w:val="22"/>
          <w:szCs w:val="22"/>
        </w:rPr>
      </w:pPr>
      <w:r>
        <w:rPr>
          <w:rFonts w:cs="Arial" w:ascii="Arial" w:hAnsi="Arial"/>
          <w:sz w:val="22"/>
          <w:szCs w:val="22"/>
        </w:rPr>
        <w:t>3 wnioski radnego Stanisława Wichy złożone na sesji Rady Powiatu w Środzie Śląskiej w dniu 24.02.2011 r. dotyczące powierzchniowego skrapiania dróg, ścieżki rowerowej na odcinku Zabłoto – Kostomłoty, wycieku wody na drodze w Paździornie,</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zatwierdził aneks do umowy o utworzenie i prowadzenie Warsztatu Terapii Zajęciowej oraz umowy o współfinansowanie działalności Warsztatów Terapii Zajęciowej,</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pPr>
      <w:r>
        <w:rPr>
          <w:rFonts w:cs="Arial" w:ascii="Arial" w:hAnsi="Arial"/>
          <w:sz w:val="22"/>
          <w:szCs w:val="22"/>
        </w:rPr>
        <w:t xml:space="preserve">- ponownie rozpatrzył wniosek Zarządu Dróg Powiatowych w Wołowie w sprawie partycypowania w kosztach utrzymania przeprawy promowej </w:t>
      </w:r>
      <w:r>
        <w:rPr>
          <w:rFonts w:cs="Tahoma" w:ascii="Arial" w:hAnsi="Arial"/>
          <w:bCs/>
          <w:sz w:val="22"/>
          <w:szCs w:val="22"/>
          <w:lang w:eastAsia="zxx" w:bidi="zxx"/>
        </w:rPr>
        <w:t>pomiędzy miejscowościami Brzeg Dolny – Głoska i podtrzymał negatywne stanowisko w tej sprawie</w:t>
      </w:r>
      <w:r>
        <w:rPr>
          <w:rFonts w:cs="Arial" w:ascii="Arial" w:hAnsi="Arial"/>
          <w:sz w:val="22"/>
          <w:szCs w:val="22"/>
        </w:rPr>
        <w:t>,</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Endnote"/>
        <w:spacing w:lineRule="auto" w:line="240" w:before="0" w:after="0"/>
        <w:jc w:val="both"/>
        <w:rPr>
          <w:rFonts w:ascii="Arial" w:hAnsi="Arial" w:cs="Arial"/>
          <w:sz w:val="22"/>
          <w:szCs w:val="22"/>
        </w:rPr>
      </w:pPr>
      <w:r>
        <w:rPr>
          <w:rFonts w:cs="Arial" w:ascii="Arial" w:hAnsi="Arial"/>
          <w:sz w:val="22"/>
          <w:szCs w:val="22"/>
        </w:rPr>
        <w:t>- rozpatrzył pismo Wydziału MiD dotyczące negatywnej opinii Urzędu Gminy Miękinia w sprawie udzielanie zezwolenia na przejazd trzynastu samochodów wysokotonażowych w celu dokonywania rekultywacji działek o numerach 232/5, 232/6, 232/8 po drodze powiatowej nr 1606 D, postanowił przychylił się do negatywnej opinii Wójta Gminy Miękinia w powyższej sprawie i przyjął negatywne stanowisko,</w:t>
      </w:r>
    </w:p>
    <w:p>
      <w:pPr>
        <w:pStyle w:val="Endnote"/>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b/>
          <w:b/>
          <w:sz w:val="25"/>
          <w:szCs w:val="25"/>
        </w:rPr>
      </w:pPr>
      <w:r>
        <w:rPr>
          <w:rFonts w:cs="Arial" w:ascii="Arial" w:hAnsi="Arial"/>
        </w:rPr>
        <w:t>- rozpatrzył uwagę Stowarzyszenia Aktywni Lokalnie dotyczącą  rozszerzenia zadań w zakresie kultury, sztuki, ochrony dóbr i dziedzictwa narodowego o dofinansowanie wyjazdów do kin, teatrów czy muzeów mieszkańców małych miejscowości i odrzucił ją ze względu na to, że m.in. czynności te nie spełniają wymogu przedsięwzięć o charakterze ponadlokalnym.</w:t>
      </w:r>
    </w:p>
    <w:p>
      <w:pPr>
        <w:pStyle w:val="Normal"/>
        <w:spacing w:lineRule="auto" w:line="240" w:before="0" w:after="0"/>
        <w:rPr>
          <w:rFonts w:ascii="Arial" w:hAnsi="Arial" w:cs="Arial"/>
          <w:b/>
          <w:b/>
          <w:sz w:val="25"/>
          <w:szCs w:val="25"/>
        </w:rPr>
      </w:pPr>
      <w:r>
        <w:rPr>
          <w:rFonts w:cs="Arial" w:ascii="Arial" w:hAnsi="Arial"/>
          <w:b/>
          <w:sz w:val="25"/>
          <w:szCs w:val="25"/>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right"/>
        <w:rPr/>
      </w:pPr>
      <w:r>
        <w:rPr>
          <w:rFonts w:cs="Arial" w:ascii="Arial" w:hAnsi="Arial"/>
          <w:b/>
          <w:sz w:val="18"/>
          <w:szCs w:val="18"/>
        </w:rPr>
        <w:t xml:space="preserve">Załącznik nr 5 do Protokołu </w:t>
      </w:r>
    </w:p>
    <w:p>
      <w:pPr>
        <w:pStyle w:val="Normal"/>
        <w:spacing w:lineRule="auto" w:line="240" w:before="0" w:after="0"/>
        <w:jc w:val="right"/>
        <w:rPr/>
      </w:pPr>
      <w:r>
        <w:rPr>
          <w:rFonts w:cs="Arial" w:ascii="Arial" w:hAnsi="Arial"/>
          <w:b/>
          <w:sz w:val="18"/>
          <w:szCs w:val="18"/>
        </w:rPr>
        <w:t xml:space="preserve">Nr VI/2011 z sesji Rady Powiatu w </w:t>
      </w:r>
    </w:p>
    <w:p>
      <w:pPr>
        <w:pStyle w:val="Normal"/>
        <w:spacing w:lineRule="auto" w:line="240" w:before="0" w:after="0"/>
        <w:jc w:val="right"/>
        <w:rPr>
          <w:rFonts w:ascii="Arial" w:hAnsi="Arial" w:cs="Arial"/>
          <w:b/>
          <w:b/>
          <w:sz w:val="18"/>
          <w:szCs w:val="18"/>
        </w:rPr>
      </w:pPr>
      <w:r>
        <w:rPr>
          <w:rFonts w:cs="Arial" w:ascii="Arial" w:hAnsi="Arial"/>
          <w:b/>
          <w:sz w:val="18"/>
          <w:szCs w:val="18"/>
        </w:rPr>
        <w:t>Środzie Śląskiej z dnia 31.03.2011 r.</w:t>
      </w:r>
    </w:p>
    <w:p>
      <w:pPr>
        <w:pStyle w:val="Normal"/>
        <w:rPr>
          <w:lang w:val="en-US" w:eastAsia="en-US"/>
        </w:rPr>
      </w:pPr>
      <w:r>
        <w:rPr>
          <w:lang w:val="en-US" w:eastAsia="en-US"/>
        </w:rPr>
        <w:drawing>
          <wp:inline distT="0" distB="0" distL="0" distR="0">
            <wp:extent cx="5759450" cy="81426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7"/>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8"/>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9"/>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9"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6" descr=""/>
                    <pic:cNvPicPr>
                      <a:picLocks noChangeAspect="1" noChangeArrowheads="1"/>
                    </pic:cNvPicPr>
                  </pic:nvPicPr>
                  <pic:blipFill>
                    <a:blip r:embed="rId10"/>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1"/>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8" descr=""/>
                    <pic:cNvPicPr>
                      <a:picLocks noChangeAspect="1" noChangeArrowheads="1"/>
                    </pic:cNvPicPr>
                  </pic:nvPicPr>
                  <pic:blipFill>
                    <a:blip r:embed="rId12"/>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9" descr=""/>
                    <pic:cNvPicPr>
                      <a:picLocks noChangeAspect="1" noChangeArrowheads="1"/>
                    </pic:cNvPicPr>
                  </pic:nvPicPr>
                  <pic:blipFill>
                    <a:blip r:embed="rId13"/>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0" descr=""/>
                    <pic:cNvPicPr>
                      <a:picLocks noChangeAspect="1" noChangeArrowheads="1"/>
                    </pic:cNvPicPr>
                  </pic:nvPicPr>
                  <pic:blipFill>
                    <a:blip r:embed="rId14"/>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4"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1" descr=""/>
                    <pic:cNvPicPr>
                      <a:picLocks noChangeAspect="1" noChangeArrowheads="1"/>
                    </pic:cNvPicPr>
                  </pic:nvPicPr>
                  <pic:blipFill>
                    <a:blip r:embed="rId15"/>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2" descr=""/>
                    <pic:cNvPicPr>
                      <a:picLocks noChangeAspect="1" noChangeArrowheads="1"/>
                    </pic:cNvPicPr>
                  </pic:nvPicPr>
                  <pic:blipFill>
                    <a:blip r:embed="rId16"/>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6"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3" descr=""/>
                    <pic:cNvPicPr>
                      <a:picLocks noChangeAspect="1" noChangeArrowheads="1"/>
                    </pic:cNvPicPr>
                  </pic:nvPicPr>
                  <pic:blipFill>
                    <a:blip r:embed="rId17"/>
                    <a:srcRect l="-5" t="-3" r="-5" b="-3"/>
                    <a:stretch>
                      <a:fillRect/>
                    </a:stretch>
                  </pic:blipFill>
                  <pic:spPr bwMode="auto">
                    <a:xfrm>
                      <a:off x="0" y="0"/>
                      <a:ext cx="5759450" cy="81426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59450" cy="8142605"/>
            <wp:effectExtent l="0" t="0" r="0" b="0"/>
            <wp:docPr id="17"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4" descr=""/>
                    <pic:cNvPicPr>
                      <a:picLocks noChangeAspect="1" noChangeArrowheads="1"/>
                    </pic:cNvPicPr>
                  </pic:nvPicPr>
                  <pic:blipFill>
                    <a:blip r:embed="rId18"/>
                    <a:srcRect l="-5" t="-3" r="-5" b="-3"/>
                    <a:stretch>
                      <a:fillRect/>
                    </a:stretch>
                  </pic:blipFill>
                  <pic:spPr bwMode="auto">
                    <a:xfrm>
                      <a:off x="0" y="0"/>
                      <a:ext cx="5759450" cy="814260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Znak">
    <w:name w:val=" Znak Znak"/>
    <w:basedOn w:val="Domylnaczcionkaakapitu1"/>
    <w:qFormat/>
    <w:rPr>
      <w:rFonts w:ascii="Times New Roman" w:hAnsi="Times New Roman" w:eastAsia="Lucida Sans Unicode" w:cs="Times New Roman"/>
      <w:sz w:val="24"/>
      <w:szCs w:val="24"/>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basedOn w:val="Domylnaczcionkaakapitu2"/>
    <w:qFormat/>
    <w:rPr>
      <w:rFonts w:eastAsia="Lucida Sans Unicode"/>
      <w:sz w:val="24"/>
      <w:szCs w:val="24"/>
    </w:rPr>
  </w:style>
  <w:style w:type="character" w:styleId="NagwekZnak">
    <w:name w:val="Nagłówek Znak"/>
    <w:basedOn w:val="Domylnaczcionkaakapitu2"/>
    <w:qFormat/>
    <w:rPr>
      <w:rFonts w:ascii="Calibri" w:hAnsi="Calibri" w:eastAsia="Calibri" w:cs="Calibri"/>
      <w:sz w:val="22"/>
      <w:szCs w:val="22"/>
    </w:rPr>
  </w:style>
  <w:style w:type="character" w:styleId="StopkaZnak">
    <w:name w:val="Stopka Znak"/>
    <w:basedOn w:val="Domylnaczcionkaakapitu2"/>
    <w:qFormat/>
    <w:rPr>
      <w:rFonts w:ascii="Calibri" w:hAnsi="Calibri" w:eastAsia="Calibri" w:cs="Calibri"/>
      <w:sz w:val="22"/>
      <w:szCs w:val="22"/>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character" w:styleId="TekstprzypisukocowegoZnak">
    <w:name w:val="Tekst przypisu końcowego Znak"/>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Western">
    <w:name w:val="western"/>
    <w:basedOn w:val="Normal"/>
    <w:qFormat/>
    <w:pPr>
      <w:suppressAutoHyphens w:val="true"/>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pacing w:lineRule="auto" w:line="240" w:before="0" w:after="0"/>
    </w:pPr>
    <w:rPr>
      <w:rFonts w:ascii="Arial" w:hAnsi="Arial" w:eastAsia="Arial Unicode MS" w:cs="Tahoma"/>
      <w:color w:val="000000"/>
      <w:szCs w:val="20"/>
      <w:lang w:val="en-US" w:bidi="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13:00Z</dcterms:created>
  <dc:creator>user</dc:creator>
  <dc:description/>
  <cp:keywords/>
  <dc:language>en-US</dc:language>
  <cp:lastModifiedBy>user</cp:lastModifiedBy>
  <cp:lastPrinted>2011-05-26T10:48:00Z</cp:lastPrinted>
  <dcterms:modified xsi:type="dcterms:W3CDTF">2011-06-08T09:54:00Z</dcterms:modified>
  <cp:revision>5</cp:revision>
  <dc:subject/>
  <dc:title/>
</cp:coreProperties>
</file>